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之梦游录佳期如梦系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中漂泊的海上花园？</w:t>
      </w:r>
      <w:r>
        <w:rPr>
          <w:sz w:val="32"/>
          <w:szCs w:val="32"/>
        </w:rPr>
        <w:t>&lt;/p&gt;&lt;p&gt;&lt;img src="/static-img/qII0hwwfQRzd-y0goSIeYz_eXUd3CruTA0uvAdsVgzgnOGSrQWP64MRX902tkX4t.jpg"&gt;&lt;/p&gt;&lt;p&gt;</w:t>
      </w:r>
      <w:r>
        <w:rPr>
          <w:sz w:val="32"/>
          <w:szCs w:val="32"/>
        </w:rPr>
        <w:t>佳期如梦之海上繁花番外合集，正如其名，是一部描绘人间仙境的奇幻文学作品。它讲述了一个被遗忘的岛屿，岛上生长着神秘而美丽的“梦花”，这些花朵能够感知到人们的心情和愿望。在这个故事里，每个人都可以找到属于自己的那片充满希望与幻想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第一次踏上了这片未知之地？</w:t>
      </w:r>
      <w:r>
        <w:rPr>
          <w:sz w:val="32"/>
          <w:szCs w:val="32"/>
        </w:rPr>
        <w:t>&lt;/p&gt;&lt;p&gt;&lt;img src="/static-img/KZXCRBZrpeytYe4zzZRc5z_eXUd3CruTA0uvAdsVgzh_3p5f5HxiG-QbqcEPiFEflmKl2LqyLzFjeM1lXJkSnE0MdSwAYCK4QSguOkp2Qf8oJw8ANUhUPW-urvLiis1dF_EQ5zA2kgTMOeA75jUmNoM71pyILfsSMcJrhKy7ezXaAKN2WR0gTo0QEfI7h_Un.jpg"&gt;&lt;/p&gt;&lt;p&gt;</w:t>
      </w:r>
      <w:r>
        <w:rPr>
          <w:sz w:val="32"/>
          <w:szCs w:val="32"/>
        </w:rPr>
        <w:t>故事中的主角是一个孤独的小女孩，她拥有着一种特殊的能力——能听懂动物们的话语。她一次偶然机会发现了一艘船上的舵手正在寻找传说中的“梦岛”。小女孩决定跟随他，并最终成功抵达了那个被遮蔽在云雾之下的神秘岛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遇到了什么样的困难和挑战？</w:t>
      </w:r>
      <w:r>
        <w:rPr>
          <w:sz w:val="32"/>
          <w:szCs w:val="32"/>
        </w:rPr>
        <w:t>&lt;/p&gt;&lt;p&gt;&lt;img src="/static-img/JhgpakR_E8Oqtmm3quJOSz_eXUd3CruTA0uvAdsVgzh_3p5f5HxiG-QbqcEPiFEflmKl2LqyLzFjeM1lXJkSnE0MdSwAYCK4QSguOkp2Qf8oJw8ANUhUPW-urvLiis1dF_EQ5zA2kgTMOeA75jUmNoM71pyILfsSMcJrhKy7ezXaAKN2WR0gTo0QEfI7h_Un.jpg"&gt;&lt;/p&gt;&lt;p&gt;</w:t>
      </w:r>
      <w:r>
        <w:rPr>
          <w:sz w:val="32"/>
          <w:szCs w:val="32"/>
        </w:rPr>
        <w:t>在抵达“梦岛”后，小女孩和她的伙伴们开始探索这个充满魔法的地方。然而，他们很快就发现，这个地方并非完美无瑕。在不断深入探险时，他们遭遇了由恶龙、巨怪以及各种危险生物构成的地牢，以及更大的威胁：一个阴谋集团试图利用“梦花”的力量来控制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如何克服这些挑战的？</w:t>
      </w:r>
      <w:r>
        <w:rPr>
          <w:sz w:val="32"/>
          <w:szCs w:val="32"/>
        </w:rPr>
        <w:t>&lt;/p&gt;&lt;p&gt;&lt;img src="/static-img/SC1VKWCCSN1B6tv_Gszesz_eXUd3CruTA0uvAdsVgzh_3p5f5HxiG-QbqcEPiFEflmKl2LqyLzFjeM1lXJkSnE0MdSwAYCK4QSguOkp2Qf8oJw8ANUhUPW-urvLiis1dF_EQ5zA2kgTMOeA75jUmNoM71pyILfsSMcJrhKy7ezXaAKN2WR0gTo0QEfI7h_Un.jpg"&gt;&lt;/p&gt;&lt;p&gt;</w:t>
      </w:r>
      <w:r>
        <w:rPr>
          <w:sz w:val="32"/>
          <w:szCs w:val="32"/>
        </w:rPr>
        <w:t>为了保护这片神奇土地，小女孩和她的朋友们展现出惊人的勇气与智慧。他们学会如何运用自然元素，与动物友好交流，以及通过团结合作来应对来自外界的一系列威胁。在这个过程中，小女孩不仅发挥出了她特殊能力，还逐渐建立起了一群忠诚可靠的小伙伴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一切对于我们来说如此重要？</w:t>
      </w:r>
      <w:r>
        <w:rPr>
          <w:sz w:val="32"/>
          <w:szCs w:val="32"/>
        </w:rPr>
        <w:t>&lt;/p&gt;&lt;p&gt;&lt;img src="/static-img/mztqltJe_GZkcygiC2hQOD_eXUd3CruTA0uvAdsVgzh_3p5f5HxiG-QbqcEPiFEflmKl2LqyLzFjeM1lXJkSnE0MdSwAYCK4QSguOkp2Qf8oJw8ANUhUPW-urvLiis1dF_EQ5zA2kgTMOeA75jUmNoM71pyILfsSMcJrhKy7ezXaAKN2WR0gTo0QEfI7h_Un.jpg"&gt;&lt;/p&gt;&lt;p&gt;</w:t>
      </w:r>
      <w:r>
        <w:rPr>
          <w:sz w:val="32"/>
          <w:szCs w:val="32"/>
        </w:rPr>
        <w:t>佳期如梦之海上繁花番外合集不仅是一部关于冒险与成长的故事，它还深刻反映了人类社会中普遍存在的情感需求——渴望归属、追求理想以及坚持正义。这本书提醒我们，无论生活多么艰辛，都有可能找到内心真正需要的人或事物，而那些看似遥不可及的事物，只要有信念，就没有不可能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又从哪里启程向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个故事结束的小伙伴们离开，“梦岛”的未来依旧充满未知。但对于读者来说，这只是一个新的开始，因为佳期如夢之海上繁花番外合集中隐藏着更多等待揭开面的谜题。而对于那些曾经走进过这篇小说世界的人来说，无疑会永远怀念那段浪漫而又刺激的心灵旅程。</w:t>
      </w:r>
      <w:r>
        <w:rPr>
          <w:sz w:val="32"/>
          <w:szCs w:val="32"/>
        </w:rPr>
        <w:t>&lt;/p&gt;&lt;p&gt;&lt;a href = "/doc/757731-</w:t>
      </w:r>
      <w:r>
        <w:rPr>
          <w:sz w:val="32"/>
          <w:szCs w:val="32"/>
        </w:rPr>
        <w:t>海上繁花之梦游录佳期如梦系列</w:t>
      </w:r>
      <w:r>
        <w:rPr>
          <w:sz w:val="32"/>
          <w:szCs w:val="32"/>
        </w:rPr>
        <w:t>.doc" rel="alternate" download="757731-</w:t>
      </w:r>
      <w:r>
        <w:rPr>
          <w:sz w:val="32"/>
          <w:szCs w:val="32"/>
        </w:rPr>
        <w:t>海上繁花之梦游录佳期如梦系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