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弹堂跨越时空的射击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风云弹弹堂官网上，我们可以找到一款被广泛认可的射击游戏——弹弹堂。它不仅仅是一款游戏，更是文化的一部分，是玩家们心中永恒的记忆。</w:t>
      </w:r>
      <w:r>
        <w:rPr>
          <w:sz w:val="32"/>
          <w:szCs w:val="32"/>
        </w:rPr>
        <w:t>&lt;/p&gt;&lt;p&gt;&lt;img src="/static-img/fZaqV6ALM4ruo7ABhYBzyqI8ujcNzFdviJk9ui2T5qYYmqYTGXOYF5qU9hbwxOdq.jpg"&gt;&lt;/p&gt;&lt;p&gt;</w:t>
      </w:r>
      <w:r>
        <w:rPr>
          <w:sz w:val="32"/>
          <w:szCs w:val="32"/>
        </w:rPr>
        <w:t>首先，弹弹堂自诞生以来，就已经拥有了庞大的粉丝群体。这不仅因为其精彩纷呈的画面和吸引人的音效，还因为它所蕴含的深厚文化底蕴。从最初版本到最新更新，每一次改进都是对粉丝忠诚和信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风云弹弹堂官网上提供了丰富多样的模式供玩家选择，无论是单人或多人都能找到适合自己的场景。其中，传统的单机模式让新手有机会熟悉操作，而热门的大逃杀模式则为老玩家带来了刺激与挑战。在这里，每一个角落都充满了策略与快感，让每一次下线都带着期待等待下一次登陆。</w:t>
      </w:r>
      <w:r>
        <w:rPr>
          <w:sz w:val="32"/>
          <w:szCs w:val="32"/>
        </w:rPr>
        <w:t>&lt;/p&gt;&lt;p&gt;&lt;img src="/static-img/g91lbq1v8JLRKrvNLyQwp6I8ujcNzFdviJk9ui2T5qaNFiv_XeJ1pNh7Pu-KOGNlu9_n7V1sRau1VkgoFnO5YDYPzFlQd7dyoHzorWxz7qI.jpg"&gt;&lt;/p&gt;&lt;p&gt;</w:t>
      </w:r>
      <w:r>
        <w:rPr>
          <w:sz w:val="32"/>
          <w:szCs w:val="32"/>
        </w:rPr>
        <w:t>再者，不同版本之间还有着鲜明的区别，比如早期版本中的“双枪”技巧至今仍然受到很多玩家的喜爱。而近年来的更新，如增加新的武器、地图以及角色，这些内容不断丰富了游戏世界，为老牌军增添了新的活力，同时也吸引了一大批新血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交功能也是一个亮点。在游戏风云弹弹堂官网上，可以轻松找到并加入不同的社团，与其他玩家分享经验和资源。此外，也有专门针对不同职业或者兴趣的小组，让即使在网络空间里也能感受到社区精神与归属感。</w:t>
      </w:r>
      <w:r>
        <w:rPr>
          <w:sz w:val="32"/>
          <w:szCs w:val="32"/>
        </w:rPr>
        <w:t>&lt;/p&gt;&lt;p&gt;&lt;img src="/static-img/Iei-VfuO8p7K31VqxG6M36I8ujcNzFdviJk9ui2T5qaNFiv_XeJ1pNh7Pu-KOGNlu9_n7V1sRau1VkgoFnO5YDYPzFlQd7dyoHzorWxz7qI.jpg"&gt;&lt;/p&gt;&lt;p&gt;</w:t>
      </w:r>
      <w:r>
        <w:rPr>
          <w:sz w:val="32"/>
          <w:szCs w:val="32"/>
        </w:rPr>
        <w:t>值得一提的是，其强大的社区支持也是长盛久远的一个原因。无论是在论坛讨论最新动态还是在直播间观看专业选手比赛，都能感觉到这个社区如何紧密相连，并且对于未来发展充满期待。而这些正是通过游戏风云弾彈房官网得以实现和维护的一系列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上，随着时代变迁，不断升级换代成为必需。这包括但不限于更好的性能优化、用户界面的友好度提升，以及安全性保障等方面。所有这些努力都是为了确保每位玩家的体验既流畅又安全，从而保持这款经典作品的地位不减反增。</w:t>
      </w:r>
      <w:r>
        <w:rPr>
          <w:sz w:val="32"/>
          <w:szCs w:val="32"/>
        </w:rPr>
        <w:t>&lt;/p&gt;&lt;p&gt;&lt;img src="/static-img/1ywf_o2bFu_-JDY5nraczKI8ujcNzFdviJk9ui2T5qaNFiv_XeJ1pNh7Pu-KOGNlu9_n7V1sRau1VkgoFnO5YDYPzFlQd7dyoHzorWxz7qI.jpg"&gt;&lt;/p&gt;&lt;p&gt;</w:t>
      </w:r>
      <w:r>
        <w:rPr>
          <w:sz w:val="32"/>
          <w:szCs w:val="32"/>
        </w:rPr>
        <w:t>综上所述，虽然时间飞逝，但“跨越时空”的概念却成为了这款射击经典不可磨灭的一部分。在未来的岁月里，无疑会继续见证更多令人振奋的事迹发生，只要我们持续关注并支持这一神奇之作。当你踏入那充满回忆的地方，那个属于我们的世界，你将发现，即使身处不同的时代，它依旧能够触动你的灵魂，将那些曾经铭刻的心情重新唤醒。你准备好了吗？让我们一起走进那个神秘而又熟悉的地方吧！</w:t>
      </w:r>
      <w:r>
        <w:rPr>
          <w:sz w:val="32"/>
          <w:szCs w:val="32"/>
        </w:rPr>
        <w:t>&lt;/p&gt;&lt;p&gt;&lt;a href = "/doc/757439-</w:t>
      </w:r>
      <w:r>
        <w:rPr>
          <w:sz w:val="32"/>
          <w:szCs w:val="32"/>
        </w:rPr>
        <w:t>弹弹堂跨越时空的射击经典</w:t>
      </w:r>
      <w:r>
        <w:rPr>
          <w:sz w:val="32"/>
          <w:szCs w:val="32"/>
        </w:rPr>
        <w:t>.doc" rel="alternate" download="757439-</w:t>
      </w:r>
      <w:r>
        <w:rPr>
          <w:sz w:val="32"/>
          <w:szCs w:val="32"/>
        </w:rPr>
        <w:t>弹弹堂跨越时空的射击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