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母婴健康哺乳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哺乳期的妈妈们都在谈论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？</w:t>
      </w:r>
      <w:r>
        <w:rPr>
          <w:sz w:val="32"/>
          <w:szCs w:val="32"/>
        </w:rPr>
        <w:t>&lt;/p&gt;&lt;p&gt;&lt;img src="/static-img/e1Ss1RlXHhrTKMDqd7NN-NROiNGQx5DezGyeSqSTMzydyxqu-nBzRsxkSVDeflpk.jpg"&gt;&lt;/p&gt;&lt;p&gt;</w:t>
      </w:r>
      <w:r>
        <w:rPr>
          <w:sz w:val="32"/>
          <w:szCs w:val="32"/>
        </w:rPr>
        <w:t>在这个充满挑战和快节奏的社会中，很多新手妈妈可能会感到困惑和迷茫。如何确保自己能够为宝宝提供最好的营养？特别是在哺乳期，这个问题尤为重要。作为一个母亲，我们希望我们的孩子能健康成长，而这往往取决于我们是否能够有效地喂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种产品引起了广泛关注：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器。这款产品声称可以帮助提高母乳喂养的效率，让宝宝更容易吸吮到奶水，同时也减少了对母亲身体的一些压力。那么，它是如何工作的呢？</w:t>
      </w:r>
      <w:r>
        <w:rPr>
          <w:sz w:val="32"/>
          <w:szCs w:val="32"/>
        </w:rPr>
        <w:t>&lt;/p&gt;&lt;p&gt;&lt;img src="/static-img/NDWC3gYSUn1CzVTEx_4xpNROiNGQx5DezGyeSqSTMzzS8DMSYjdoAzdJrmCxZgpCgZfXJFWzvaGhl1WDX3OCiA.jpg"&gt;&lt;/p&gt;&lt;p&gt;</w:t>
      </w:r>
      <w:r>
        <w:rPr>
          <w:sz w:val="32"/>
          <w:szCs w:val="32"/>
        </w:rPr>
        <w:t>首先，需要明确的是，任何助推器或加速器都是辅助工具，并不是必需品。如果你已经成功地开始了母乳喂养，那么继续使用这些工具可能是有益的。但如果你正在寻找一些额外帮助来克服初学者时常遇到的挑战，比如排斥感、不舒适或缺乏自信，那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器就是一个值得考虑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探讨一下它是如何工作，以及它对哺乳期女性生活质量带来的影响。在使用这个设备时，你只需将其轻轻按下，就可以释放出一股温暖、柔软而又富含营养价值的奶水，这对于那些刚开始尝试母乳喂养或者面临着特殊情况（比如双胞胎）的母亲来说是一个巨大的安慰。</w:t>
      </w:r>
      <w:r>
        <w:rPr>
          <w:sz w:val="32"/>
          <w:szCs w:val="32"/>
        </w:rPr>
        <w:t>&lt;/p&gt;&lt;p&gt;&lt;img src="/static-img/XQ3as0JKxRdeI5W0AwWXhNROiNGQx5DezGyeSqSTMzzS8DMSYjdoAzdJrmCxZgpCgZfXJFWzvaGhl1WDX3OCiA.jpg"&gt;&lt;/p&gt;&lt;p&gt;</w:t>
      </w:r>
      <w:r>
        <w:rPr>
          <w:sz w:val="32"/>
          <w:szCs w:val="32"/>
        </w:rPr>
        <w:t>然而，在选择任何助推设备之前，也要注意自己的健康状况和个人偏好，因为每个人的体质不同，不同的人可能会对某些物质产生不同的反应。此外，还需要注意清洁卫生，因为卫生对于预防感染至关重要。在正确使用这些设备并保持良好的卫生习惯的情况下，它们可以成为哺育之旅上非常可靠且强大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与医疗专业人员沟通。一旦决定采取这种方法，最好是咨询医生或产科护士，以便了解最佳实践以及可能出现的问题及其解决方案。他们能提供专业意见，并帮助你根据你的具体情况制定计划。</w:t>
      </w:r>
      <w:r>
        <w:rPr>
          <w:sz w:val="32"/>
          <w:szCs w:val="32"/>
        </w:rPr>
        <w:t>&lt;/p&gt;&lt;p&gt;&lt;img src="/static-img/w4psCYgNAMD7doodFAQq0dROiNGQx5DezGyeSqSTMzzS8DMSYjdoAzdJrmCxZgpCgZfXJFWzvaGhl1WDX3OCiA.jpg"&gt;&lt;/p&gt;&lt;p&gt;</w:t>
      </w:r>
      <w:r>
        <w:rPr>
          <w:sz w:val="32"/>
          <w:szCs w:val="32"/>
        </w:rPr>
        <w:t>总结来说，虽然哺乳期是一个美妙而又充满挑战的时候，但是通过适当利用现代科技，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器，可以大大增强这一经历，使其更加愉快、顺畅，而且还能促进孩子健康成长。如果你正处于这样的阶段，或许就该考虑给自己一些支持，看看是否真的“让所有人都惊讶”吧！</w:t>
      </w:r>
      <w:r>
        <w:rPr>
          <w:sz w:val="32"/>
          <w:szCs w:val="32"/>
        </w:rPr>
        <w:t>&lt;/p&gt;&lt;p&gt;&lt;a href = "/doc/757309-</w:t>
      </w:r>
      <w:r>
        <w:rPr>
          <w:sz w:val="32"/>
          <w:szCs w:val="32"/>
        </w:rPr>
        <w:t>哺乳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哺乳技巧</w:t>
      </w:r>
      <w:r>
        <w:rPr>
          <w:sz w:val="32"/>
          <w:szCs w:val="32"/>
        </w:rPr>
        <w:t>.doc" rel="alternate" download="757309-</w:t>
      </w:r>
      <w:r>
        <w:rPr>
          <w:sz w:val="32"/>
          <w:szCs w:val="32"/>
        </w:rPr>
        <w:t>哺乳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哺乳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