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诉不能再剪辑视频不需下载班级管理与学生行为规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求：为什么我们不能再剪辑视频不用下载？</w:t>
      </w:r>
      <w:r>
        <w:rPr>
          <w:sz w:val="32"/>
          <w:szCs w:val="32"/>
        </w:rPr>
        <w:t>&lt;/p&gt;&lt;p&gt;&lt;img src="/static-img/jPqCwgp5mZi0AcXq3n1b6zuY78B6ByDf99k8tzkUyOSmVyEyfgxQM8wX5GiQr43C.png"&gt;&lt;/p&gt;&lt;p&gt;</w:t>
      </w:r>
      <w:r>
        <w:rPr>
          <w:sz w:val="32"/>
          <w:szCs w:val="32"/>
        </w:rPr>
        <w:t>在一个普通的学期末，班级管理似乎一切顺利。然而，一场小风波却让原本平静的班级变得紧张起来。这场风波源于一位班长，他对学生们进行了严厉的警告——不能再剪辑视频不用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我们为何不能随意使用抠图软件？</w:t>
      </w:r>
      <w:r>
        <w:rPr>
          <w:sz w:val="32"/>
          <w:szCs w:val="32"/>
        </w:rPr>
        <w:t>&lt;/p&gt;&lt;p&gt;&lt;img src="/static-img/-efpg-zxrBL2NkHA9ZVQbTuY78B6ByDf99k8tzkUyORSrBdf4edNU232Z3WkB5p11RkdhlZB1YQ5Zg2PEgmBFQ.png"&gt;&lt;/p&gt;&lt;p&gt;</w:t>
      </w:r>
      <w:r>
        <w:rPr>
          <w:sz w:val="32"/>
          <w:szCs w:val="32"/>
        </w:rPr>
        <w:t>每个学生都有自己的兴趣和爱好，有些同学喜欢通过网络平台展示自己创作的短片或是图片，这些内容往往需要经过精心打磨才能完美呈现。他们会使用各种编辑软件来调整画面、添加特效等，以提升作品质量。但这背后隐藏着一个问题：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问题，让我们的创作充满风险</w:t>
      </w:r>
      <w:r>
        <w:rPr>
          <w:sz w:val="32"/>
          <w:szCs w:val="32"/>
        </w:rPr>
        <w:t>&lt;/p&gt;&lt;p&gt;&lt;img src="/static-img/SRZSQG7vIggTuVMfiHg4zjuY78B6ByDf99k8tzkUyORSrBdf4edNU232Z3WkB5p11RkdhlZB1YQ5Zg2PEgmBFQ.png"&gt;&lt;/p&gt;&lt;p&gt;</w:t>
      </w:r>
      <w:r>
        <w:rPr>
          <w:sz w:val="32"/>
          <w:szCs w:val="32"/>
        </w:rPr>
        <w:t>在互联网上发布任何内容，都可能涉及到版权的问题。如果没有合法授权，那么即使是出于个人娱乐，也可能因为侵犯他人知识产权而遭受法律追究。而这些常见的抠图软件，虽然功能强大，但也存在着大量未经授权使用他人的素材的情况，这种行为对于那些素材拥有者来说是一种严重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处理这个矛盾？</w:t>
      </w:r>
      <w:r>
        <w:rPr>
          <w:sz w:val="32"/>
          <w:szCs w:val="32"/>
        </w:rPr>
        <w:t>&lt;/p&gt;&lt;p&gt;&lt;img src="/static-img/jjXnKYZ2jUcJWsDueYd32TuY78B6ByDf99k8tzkUyORSrBdf4edNU232Z3WkB5p11RkdhlZB1YQ5Zg2PEgmBFQ.jpeg"&gt;&lt;/p&gt;&lt;p&gt;</w:t>
      </w:r>
      <w:r>
        <w:rPr>
          <w:sz w:val="32"/>
          <w:szCs w:val="32"/>
        </w:rPr>
        <w:t>面对这种情况，作为老师和学校管理层，我们必须制定明确的政策来指导学生。在教学中，可以通过讲授相关知识，如知识产权法、版权保护等，以提高学生对此类问题认识。此外，还可以鼓励学生在学习过程中积极探索，用正当的手段获取并利用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教育和引导我们的同学们？</w:t>
      </w:r>
      <w:r>
        <w:rPr>
          <w:sz w:val="32"/>
          <w:szCs w:val="32"/>
        </w:rPr>
        <w:t>&lt;/p&gt;&lt;p&gt;&lt;img src="/static-img/KnOQnSHDEoeKNxcl5FJmNDuY78B6ByDf99k8tzkUyORSrBdf4edNU232Z3WkB5p11RkdhlZB1YQ5Zg2PEgmBFQ.jpg"&gt;&lt;/p&gt;&lt;p&gt;</w:t>
      </w:r>
      <w:r>
        <w:rPr>
          <w:sz w:val="32"/>
          <w:szCs w:val="32"/>
        </w:rPr>
        <w:t>为了避免类似事件发生，老师应采取多种措施进行教育。一方面，可以通过课堂上的讨论和案例分析，使得学生深刻理解版权概念，并学会正确地应用它；另一方面，在实践活动中提供适当的指导，让他们了解什么样的操作属于合规范围，以及如何在遵守法律框架下开展创意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共同努力做到安全稳定的校园环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尊重他人的劳动成果，不断提升自我，是我们应当坚持的一贯原则。班长哭说不能再抠了视频不用下载，这并不是一种惩罚，而是一次提醒，每个人都应该珍视自己的劳动成果，同时尊重别人的劳动成果。在未来的日子里，我们将继续加强监管，同时培养每个同学成为守法公民，为构建更加健康积极的人际关系与社会环境贡献力量！</w:t>
      </w:r>
      <w:r>
        <w:rPr>
          <w:sz w:val="32"/>
          <w:szCs w:val="32"/>
        </w:rPr>
        <w:t>&lt;/p&gt;&lt;p&gt;&lt;a href = "/doc/757260-</w:t>
      </w:r>
      <w:r>
        <w:rPr>
          <w:sz w:val="32"/>
          <w:szCs w:val="32"/>
        </w:rPr>
        <w:t>班长泣诉不能再剪辑视频不需下载班级管理与学生行为规范</w:t>
      </w:r>
      <w:r>
        <w:rPr>
          <w:sz w:val="32"/>
          <w:szCs w:val="32"/>
        </w:rPr>
        <w:t>.doc" rel="alternate" download="757260-</w:t>
      </w:r>
      <w:r>
        <w:rPr>
          <w:sz w:val="32"/>
          <w:szCs w:val="32"/>
        </w:rPr>
        <w:t>班长泣诉不能再剪辑视频不需下载班级管理与学生行为规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