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之道征服自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梦想着与野兽为伍，与大自然和谐共生。驭兽之道，就是一门深邃而神秘的艺术，它能够让人类与动物之间建立起一种奇妙的联系，让人与物相互理解、相互尊重。在这条道路上，每一步都充满了挑战和机遇。</w:t>
      </w:r>
      <w:r>
        <w:rPr>
          <w:sz w:val="32"/>
          <w:szCs w:val="32"/>
        </w:rPr>
        <w:t>&lt;/p&gt;&lt;p&gt;&lt;img src="/static-img/7hsScL-J-wp_C6FX4Ct_xDOS0SrfvLyVr3slF1-ac7L3lLl7O7ARLb7yJyqrFsqJ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之道不仅仅是简单地控制或训练动物，更是一种深刻的情感交流。要真正掌握这种技艺，首先需要对动物有深刻的了解。这包括它们的心理特性、行为习惯以及生理需求。只有当我们能够站在他们的角度思考问题时，我们才能真正地被接受。</w:t>
      </w:r>
      <w:r>
        <w:rPr>
          <w:sz w:val="32"/>
          <w:szCs w:val="32"/>
        </w:rPr>
        <w:t>&lt;/p&gt;&lt;p&gt;&lt;img src="/static-img/JPMXl5wl-OzDeOr5xdfogzOS0SrfvLyVr3slF1-ac7JTBWbq4P3Bkq5kpaMqLwXzM5LRKt-8vJWveyUXX5pzshDKEwlSe21LGyENvtz03uQ.jpg"&gt;&lt;/p&gt;&lt;p&gt;</w:t>
      </w:r>
      <w:r>
        <w:rPr>
          <w:sz w:val="32"/>
          <w:szCs w:val="32"/>
        </w:rPr>
        <w:t>耐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个野生的灵魂驯化不是一件轻松的事情，这需要时间和耐心。一位优秀的驭者懂得如何平静地面对挑战，不急于求成，而是选择慢慢来，以最柔和温暖的声音去唤醒那颗沉睡的心灵。</w:t>
      </w:r>
      <w:r>
        <w:rPr>
          <w:sz w:val="32"/>
          <w:szCs w:val="32"/>
        </w:rPr>
        <w:t>&lt;/p&gt;&lt;p&gt;&lt;img src="/static-img/3mgjjcgxK_0Pcr8IPvHPTDOS0SrfvLyVr3slF1-ac7JTBWbq4P3Bkq5kpaMqLwXzM5LRKt-8vJWveyUXX5pzshDKEwlSe21LGyENvtz03uQ.jpg"&gt;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信任都是基础。当你试图驯服一只野兽时，你必须展现出你的诚意，并且证明自己是一个值得信赖的人。你不能强迫它，而应该给予它空间，让它看到你的善良并逐渐放下防备。</w:t>
      </w:r>
      <w:r>
        <w:rPr>
          <w:sz w:val="32"/>
          <w:szCs w:val="32"/>
        </w:rPr>
        <w:t>&lt;/p&gt;&lt;p&gt;&lt;img src="/static-img/wHCE0eaC_YCzMEuE6sLkCjOS0SrfvLyVr3slF1-ac7JTBWbq4P3Bkq5kpaMqLwXzM5LRKt-8vJWveyUXX5pzshDKEwlSe21LGyENvtz03uQ.jpg"&gt;&lt;/p&gt;&lt;p&gt;</w:t>
      </w:r>
      <w:r>
        <w:rPr>
          <w:sz w:val="32"/>
          <w:szCs w:val="32"/>
        </w:rPr>
        <w:t>协调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驭者的身手如同舞蹈一般优雅，他们知道如何通过身体语言来沟通，如何用眼神表达自己的意图，从而使动作变得顺畅无阻。每一次牵引，每一次指令，都像是天赐的一步，是一种美妙又高效的情感交流。</w:t>
      </w:r>
      <w:r>
        <w:rPr>
          <w:sz w:val="32"/>
          <w:szCs w:val="32"/>
        </w:rPr>
        <w:t>&lt;/p&gt;&lt;p&gt;&lt;img src="/static-img/TR-0oFZRvhmJ0VScZv0zPTOS0SrfvLyVr3slF1-ac7JTBWbq4P3Bkq5kpaMqLwXzM5LRKt-8vJWveyUXX5pzshDKEwlSe21LGyENvtz03uQ.jpg"&gt;&lt;/p&gt;&lt;p&gt;</w:t>
      </w:r>
      <w:r>
        <w:rPr>
          <w:sz w:val="32"/>
          <w:szCs w:val="32"/>
        </w:rPr>
        <w:t>共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伟大 驭者的朋友来说，最重要的是保持内心的一致性，即使是在面对逆境的时候也不要迷失方向。在这个过程中，要学会倾听，那些来自四方的声音，无论是风吹过树梢还是河水潺潺流淌，它们都在诉说着生命力的歌曲，为我们的旅程增添了一份色彩，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跨越了所有障碍，当你看到了那个曾经不可思议的大师级别，你会发现原来整个旅程不过就是为了达到一个更高层次——自我提升。在这条路上，每个转折点都是学习机会，每个胜利都是成长的一个里程碑。</w:t>
      </w:r>
      <w:r>
        <w:rPr>
          <w:sz w:val="32"/>
          <w:szCs w:val="32"/>
        </w:rPr>
        <w:t>&lt;/p&gt;&lt;p&gt;&lt;a href = "/doc/757197-</w:t>
      </w:r>
      <w:r>
        <w:rPr>
          <w:sz w:val="32"/>
          <w:szCs w:val="32"/>
        </w:rPr>
        <w:t>驭兽之道征服自然的秘密</w:t>
      </w:r>
      <w:r>
        <w:rPr>
          <w:sz w:val="32"/>
          <w:szCs w:val="32"/>
        </w:rPr>
        <w:t>.doc" rel="alternate" download="757197-</w:t>
      </w:r>
      <w:r>
        <w:rPr>
          <w:sz w:val="32"/>
          <w:szCs w:val="32"/>
        </w:rPr>
        <w:t>驭兽之道征服自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