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是不是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很久了视频我是不是真的把钱给忘记在视频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也会在视频里不经意间透露出一些小秘密。最近，宝贝在看我之前的视频时突然提了个问题：“妈妈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啊？”听起来可能有点莫名其</w:t>
      </w:r>
      <w:r>
        <w:rPr>
          <w:sz w:val="32"/>
          <w:szCs w:val="32"/>
        </w:rPr>
        <w:t>quo</w:t>
      </w:r>
      <w:r>
        <w:rPr>
          <w:sz w:val="32"/>
          <w:szCs w:val="32"/>
        </w:rPr>
        <w:t>，这让我瞬间意识到，她其实是在关心我的财务状况。</w:t>
      </w:r>
      <w:r>
        <w:rPr>
          <w:sz w:val="32"/>
          <w:szCs w:val="32"/>
        </w:rPr>
        <w:t>&lt;/p&gt;&lt;p&gt;&lt;img src="/static-img/HrvKkKijHaUxJ_WXpqZLReYgxHJFcGV6i2-m2Ha5mH7hkkSy_19t6C4Qq0upF_uZ.png"&gt;&lt;/p&gt;&lt;p&gt;</w:t>
      </w:r>
      <w:r>
        <w:rPr>
          <w:sz w:val="32"/>
          <w:szCs w:val="32"/>
        </w:rPr>
        <w:t>想起以前，我曾经无意中提到了一个账单，说是要“记得”去处理，但实际上却被我忘记在了一旁。我猜测，宝贝这次也是从这样的细节中推断出了一些事情。虽然她没有直接问，但是她的问题已经足够让人明白，她对我们的经济管理非常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决定，在这个周末的家庭会议上，和大家一起好好聊聊这些事。我们坐在客厅的沙发上，每个人都拿出了自己的账本和支票簿。我首先解释说，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”的话只是一个比喻，它代表着那些长期以来一直未能处理完毕的事务，而不是真的有债务需要偿还。</w:t>
      </w:r>
      <w:r>
        <w:rPr>
          <w:sz w:val="32"/>
          <w:szCs w:val="32"/>
        </w:rPr>
        <w:t>&lt;/p&gt;&lt;p&gt;&lt;img src="/static-img/1qPr1WNTM6gbn9BFah77jOYgxHJFcGV6i2-m2Ha5mH4iZIryPqKthoUt8l-iDszGOIbjuIR_pxSQOyEvu6TqQg.png"&gt;&lt;/p&gt;&lt;p&gt;</w:t>
      </w:r>
      <w:r>
        <w:rPr>
          <w:sz w:val="32"/>
          <w:szCs w:val="32"/>
        </w:rPr>
        <w:t>接着，我带领大家回顾了过去几个月内所有的大笔支出，从孩子们的教育费用到家里的维修项目，再到一些突如其来的医疗开销。这是一次深入而又实用的财务审查，让我们每个人都清晰地看到自己的钱袋子里面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制定了一份新的计划，将所有待办事项分成短期、中期和长期三部分，并且设定具体的时间表来完成它们。我告诉宝贝，不管是未来的学习费还是其他任何费用，只要我们一起努力，就不会再出现像之前那样的遗忘情况。而对于那个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”的话题，也就此画上了句号，因为它不再是一个悬念，而是一个教训，同时也是我们共同成长的一课。</w:t>
      </w:r>
      <w:r>
        <w:rPr>
          <w:sz w:val="32"/>
          <w:szCs w:val="32"/>
        </w:rPr>
        <w:t>&lt;/p&gt;&lt;p&gt;&lt;img src="/static-img/94kRt9y1SnyM4k-4Ap374uYgxHJFcGV6i2-m2Ha5mH4iZIryPqKthoUt8l-iDszGOIbjuIR_pxSQOyEvu6TqQg.jpeg"&gt;&lt;/p&gt;&lt;p&gt;&lt;a href = "/doc/756965-</w:t>
      </w:r>
      <w:r>
        <w:rPr>
          <w:sz w:val="32"/>
          <w:szCs w:val="32"/>
        </w:rPr>
        <w:t>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我是不是真的把钱给忘记在视频里了</w:t>
      </w:r>
      <w:r>
        <w:rPr>
          <w:sz w:val="32"/>
          <w:szCs w:val="32"/>
        </w:rPr>
        <w:t>.doc" rel="alternate" download="756965-</w:t>
      </w:r>
      <w:r>
        <w:rPr>
          <w:sz w:val="32"/>
          <w:szCs w:val="32"/>
        </w:rPr>
        <w:t>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我是不是真的把钱给忘记在视频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