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嫁李郎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&lt;img src="/static-img/3Wd2o2Mt-Ol9uriTI4d4Wu4b5XxfTZPAqGGaycLmKljhkkSy_19t6C4Qq0upF_uZ.jpg"&gt;&lt;/p&gt;&lt;p&gt;</w:t>
      </w:r>
      <w:r>
        <w:rPr>
          <w:sz w:val="32"/>
          <w:szCs w:val="32"/>
        </w:rPr>
        <w:t>在古代中国的某个小镇上，李郎是一位年轻有为的才子，他因一次偶然的机会得到了一个美丽的女子的手帕，这份手帕背后隐藏着一段神秘的情缘。他的第一任妻子是被他所救的大将军之女，她以勇敢和智慧著称，但最终因为不幸而离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任妻子的去世及其影响</w:t>
      </w:r>
      <w:r>
        <w:rPr>
          <w:sz w:val="32"/>
          <w:szCs w:val="32"/>
        </w:rPr>
        <w:t>&lt;/p&gt;&lt;p&gt;&lt;img src="/static-img/LweFuiDU_RPP7lG9Nhrhsu4b5XxfTZPAqGGaycLmKli5vQOfx_Z_yBtWOmwP2n_G9izuQY9nsiOiTQTHFEYCDQ.jpg"&gt;&lt;/p&gt;&lt;p&gt;</w:t>
      </w:r>
      <w:r>
        <w:rPr>
          <w:sz w:val="32"/>
          <w:szCs w:val="32"/>
        </w:rPr>
        <w:t>李郎对她的深情与忠诚，令她在逝世前留下了遗言，让他继续寻找那真正属于他的伴侣。然而，在悲痛中，他也学会了珍惜生活，开始了一段新的旅程。这次经历让他更加成熟，对待未来的婚姻持有更为明智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任妻子的到来与挑战</w:t>
      </w:r>
      <w:r>
        <w:rPr>
          <w:sz w:val="32"/>
          <w:szCs w:val="32"/>
        </w:rPr>
        <w:t>&lt;/p&gt;&lt;p&gt;&lt;img src="/static-img/QWmMQDKXMTnEJ2NNLCRhNu4b5XxfTZPAqGGaycLmKli5vQOfx_Z_yBtWOmwP2n_G9izuQY9nsiOiTQTHFEYCDQ.jpg"&gt;&lt;/p&gt;&lt;p&gt;</w:t>
      </w:r>
      <w:r>
        <w:rPr>
          <w:sz w:val="32"/>
          <w:szCs w:val="32"/>
        </w:rPr>
        <w:t>不久之后，李郎遇到了第二位妻子——一位聪明绝顶、却又性格强硬的女性。在这段婚姻中，他们共同面对各种困难和挑战，但最终还是因为无法相互理解而分开。这次体验让李郎更加清醒地认识到爱情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任妻子的出现及其影响力</w:t>
      </w:r>
      <w:r>
        <w:rPr>
          <w:sz w:val="32"/>
          <w:szCs w:val="32"/>
        </w:rPr>
        <w:t>&lt;/p&gt;&lt;p&gt;&lt;img src="/static-img/CsuaKII6n6-9h9bXiwAm7e4b5XxfTZPAqGGaycLmKli5vQOfx_Z_yBtWOmwP2n_G9izuQY9nsiOiTQTHFEYCDQ.jpg"&gt;&lt;/p&gt;&lt;p&gt;</w:t>
      </w:r>
      <w:r>
        <w:rPr>
          <w:sz w:val="32"/>
          <w:szCs w:val="32"/>
        </w:rPr>
        <w:t>为了实现自己的人生价值和梦想，第三任妻子是一位出身贫寒但心怀大志的女子。她不仅带给了李郎新的希望，也帮助他看破红尘，最终达成了人生的最高境界。这个过程中，她展现出了坚韧不拔、善良温柔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嫁后的成长与收获</w:t>
      </w:r>
      <w:r>
        <w:rPr>
          <w:sz w:val="32"/>
          <w:szCs w:val="32"/>
        </w:rPr>
        <w:t>&lt;/p&gt;&lt;p&gt;&lt;img src="/static-img/eQ3DmfuS9a8YB09yJ0BeAe4b5XxfTZPAqGGaycLmKli5vQOfx_Z_yBtWOmwP2n_G9izuQY9nsiOiTQTHFEYCDQ.jpg"&gt;&lt;/p&gt;&lt;p&gt;</w:t>
      </w:r>
      <w:r>
        <w:rPr>
          <w:sz w:val="32"/>
          <w:szCs w:val="32"/>
        </w:rPr>
        <w:t>经历过三场婚姻后，李郎从每一段关系中学到了宝贵的人生经验。他懂得了如何去爱，又如何保持自己的独立，同时学会了感恩和宽容。通过这些经历，他变得更加成熟稳重，为人处事也有更多策略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《三嫁李郎》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嫁李郎》的故事传递了一种关于生命本质、爱情真谛以及个人成长道路上的哲学思考。这部作品反映出古代社会对于家庭伦理、夫 妇关系等问题的一些思考，同时也展示了作者对于人类命运多变性的深刻洞察。</w:t>
      </w:r>
      <w:r>
        <w:rPr>
          <w:sz w:val="32"/>
          <w:szCs w:val="32"/>
        </w:rPr>
        <w:t>&lt;/p&gt;&lt;p&gt;&lt;a href = "/doc/756717-</w:t>
      </w:r>
      <w:r>
        <w:rPr>
          <w:sz w:val="32"/>
          <w:szCs w:val="32"/>
        </w:rPr>
        <w:t>三嫁李郎简介</w:t>
      </w:r>
      <w:r>
        <w:rPr>
          <w:sz w:val="32"/>
          <w:szCs w:val="32"/>
        </w:rPr>
        <w:t>.doc" rel="alternate" download="756717-</w:t>
      </w:r>
      <w:r>
        <w:rPr>
          <w:sz w:val="32"/>
          <w:szCs w:val="32"/>
        </w:rPr>
        <w:t>三嫁李郎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