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寻找失落财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部名为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讲述了一个关于财富和命运的奇妙故事。这个故事吸引了无数人想要探索其中隐藏的真理，而我也被这段历史深深打动，最终决定踏上寻找失落财富的旅程。</w:t>
      </w:r>
      <w:r>
        <w:rPr>
          <w:sz w:val="32"/>
          <w:szCs w:val="32"/>
        </w:rPr>
        <w:t>&lt;/p&gt;&lt;p&gt;&lt;img src="/static-img/KR8-FgZ8kdrHsp9nPmYVpjuY78B6ByDf99k8tzkUyOSmVyEyfgxQM8wX5GiQr43C.jpg"&gt;&lt;/p&gt;&lt;p&gt;</w:t>
      </w:r>
      <w:r>
        <w:rPr>
          <w:sz w:val="32"/>
          <w:szCs w:val="32"/>
        </w:rPr>
        <w:t>财富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位年轻女孩，她拥有了一笔巨大的遗产，但却因为过度挥霍而将所有钱都花完。在绝望中，她发现自己变得孤独无依，甚至连回家所需的一点小钱都没有。这段经历让她明白了真正重要的是关系和幸福，而非物质上的财富。她的经历提醒我们，无论多么丰厚的财富，也无法比得上健康、友情和内心的平静。</w:t>
      </w:r>
      <w:r>
        <w:rPr>
          <w:sz w:val="32"/>
          <w:szCs w:val="32"/>
        </w:rPr>
        <w:t>&lt;/p&gt;&lt;p&gt;&lt;img src="/static-img/lAcgUn36wHFruEjHapUh_juY78B6ByDf99k8tzkUyORSrBdf4edNU232Z3WkB5p11RkdhlZB1YQ5Zg2PEgmBFQ.jpg"&gt;&lt;/p&gt;&lt;p&gt;</w:t>
      </w:r>
      <w:r>
        <w:rPr>
          <w:sz w:val="32"/>
          <w:szCs w:val="32"/>
        </w:rPr>
        <w:t>失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女孩并没有放弃生活，而是开始思考如何才能重建自己的生活。她意识到，只有通过智慧和勇气才能再次拥抱成功。她开始学习各种技能，不仅提升了自身能力，还学会了如何更好地管理资源，以确保即使面对困难时期，也能保持稳定。</w:t>
      </w:r>
      <w:r>
        <w:rPr>
          <w:sz w:val="32"/>
          <w:szCs w:val="32"/>
        </w:rPr>
        <w:t>&lt;/p&gt;&lt;p&gt;&lt;img src="/static-img/Fm_aANi7XH-NrkJDdSIb_juY78B6ByDf99k8tzkUyORSrBdf4edNU232Z3WkB5p11RkdhlZB1YQ5Zg2PEgmBFQ.jpg"&gt;&lt;/p&gt;&lt;p&gt;</w:t>
      </w:r>
      <w:r>
        <w:rPr>
          <w:sz w:val="32"/>
          <w:szCs w:val="32"/>
        </w:rPr>
        <w:t>再起东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这位女孩终于重新建立起自己的生意，并且取得了一定的成就。她从失败中汲取经验教训，用这些知识去指导下一代，让他们避免走上同样的错误道路。她的成功不仅让她自己感到骄傲，更让周围的人看到了希望，他们也开始尝试改变自己的生活方式，从而逐渐摆脱贫困。</w:t>
      </w:r>
      <w:r>
        <w:rPr>
          <w:sz w:val="32"/>
          <w:szCs w:val="32"/>
        </w:rPr>
        <w:t>&lt;/p&gt;&lt;p&gt;&lt;img src="/static-img/_kXKPMkem4DrAF3s5BgUMjuY78B6ByDf99k8tzkUyORSrBdf4edNU232Z3WkB5p11RkdhlZB1YQ5Zg2PEgmBF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位女孩的事迹越发广为人知，她成了那个时代最受尊敬的人之一。她用实际行动证明，任何人只要坚持不懈，都能够从零到英雄。而她的故事也被编成了戏剧，被刻画在壁画中，被谱写成歌曲，成为了一种文化象征，激励着后来的每一个人追求梦想，不畏艰险。</w:t>
      </w:r>
      <w:r>
        <w:rPr>
          <w:sz w:val="32"/>
          <w:szCs w:val="32"/>
        </w:rPr>
        <w:t>&lt;/p&gt;&lt;p&gt;&lt;img src="/static-img/4j7kpKQ-fsHUEUsklnkj4juY78B6ByDf99k8tzkUyORSrBdf4edNU232Z3WkB5p11RkdhlZB1YQ5Zg2PEgmBFQ.jpg"&gt;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是一个令人振奋的话题，它鼓舞着人们不要害怕失败，因为失败本身并不意味着结束。而是应该把它作为一种转机站，在那里，我们可以反思过去，对未来充满期待。这份精神正是驱动我们不断前行、不断进步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与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站在这里，看向远方，那些曾经令我感动的地方。我知道，每个人都有属于自己的“千金”，那是一种潜力，一种可能性。一旦我们认识到了这一点，就会发现，无论何时何地，都有一条通往成功之路。那么，当你觉得手头紧张的时候，请记住，这只是暂时性的，你只需要耐心等待机会，然后再次展现出你的才华和韧性。你一定会像那位女主角一样，从零到英雄，再次迎接光明灿烂的一天。</w:t>
      </w:r>
      <w:r>
        <w:rPr>
          <w:sz w:val="32"/>
          <w:szCs w:val="32"/>
        </w:rPr>
        <w:t>&lt;/p&gt;&lt;p&gt;&lt;a href = "/doc/756054-</w:t>
      </w:r>
      <w:r>
        <w:rPr>
          <w:sz w:val="32"/>
          <w:szCs w:val="32"/>
        </w:rPr>
        <w:t>千金散尽还复来寻找失落财富的故事</w:t>
      </w:r>
      <w:r>
        <w:rPr>
          <w:sz w:val="32"/>
          <w:szCs w:val="32"/>
        </w:rPr>
        <w:t>.doc" rel="alternate" download="756054-</w:t>
      </w:r>
      <w:r>
        <w:rPr>
          <w:sz w:val="32"/>
          <w:szCs w:val="32"/>
        </w:rPr>
        <w:t>千金散尽还复来寻找失落财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