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与激情的完美结合</w:t>
      </w:r>
      <w:r>
        <w:rPr>
          <w:sz w:val="48"/>
          <w:szCs w:val="48"/>
        </w:rPr>
        <w:t>YSL</w:t>
      </w:r>
      <w:r>
        <w:rPr>
          <w:sz w:val="48"/>
          <w:szCs w:val="48"/>
        </w:rPr>
        <w:t>千人千色的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与激情的完美结合：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&lt;/p&gt;&lt;p&gt;&lt;img src="/static-img/EdqREqVzGBlRrglD94nnmAnxNg5v0QyXIvAwr2CUEApKi9pcwTd3fi3k_IRHQkHh.jpg"&gt;&lt;/p&gt;&lt;p&gt;</w:t>
      </w:r>
      <w:r>
        <w:rPr>
          <w:sz w:val="32"/>
          <w:szCs w:val="32"/>
        </w:rPr>
        <w:t>在这个充满科技与艺术的时代，汽车不再仅仅是交通工具，它们已经成为了一种表达个性和身份的方式。其中，一款名为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的车型，在众多追求极致驾驶体验和独特风格的人中脱颖而出。尤其是在全球时尚品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推出特别定制版——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之后，这款车型更是吸引了无数追求高端生活方式和时尚潮流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的设计语言深受现代年轻人的喜爱。这款车融合了经典线条和前卫元素，外观上展现出一副精致且富有攻击性的造型，每一个细节都透露出对品质的追求。从车身颜色的选择到内饰材料，从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效果到喷漆工艺，每一步骤都经过</w:t>
      </w:r>
      <w:r>
        <w:rPr>
          <w:sz w:val="32"/>
          <w:szCs w:val="32"/>
        </w:rPr>
        <w:t>YSL</w:t>
      </w:r>
      <w:r>
        <w:rPr>
          <w:sz w:val="32"/>
          <w:szCs w:val="32"/>
        </w:rPr>
        <w:t>精心挑选，以确保每一辆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都是独一无二的。</w:t>
      </w:r>
      <w:r>
        <w:rPr>
          <w:sz w:val="32"/>
          <w:szCs w:val="32"/>
        </w:rPr>
        <w:t>&lt;/p&gt;&lt;p&gt;&lt;img src="/static-img/-aJw-XRQUpBScUrFyTZp4wnxNg5v0QyXIvAwr2CUEApsBQjOJH_CpITblF_w7ZtBCfE2Dm_RDJci8DCvYJQQCiIYt1EC_g3VAPdaIyG-M9E.jpg"&gt;&lt;/p&gt;&lt;p&gt;</w:t>
      </w:r>
      <w:r>
        <w:rPr>
          <w:sz w:val="32"/>
          <w:szCs w:val="32"/>
        </w:rPr>
        <w:t>其次，这款车搭载了顶尖级别的动力系统，为驾驶者提供了令人难以忘怀的驾驶体验。在高速行驶中，发动机的声音仿佛是一首旋律，而操控感则让每一次转向都显得那么自然、那么舒适。这种性能与技术结合，让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 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成为了很多热爱赛车和自定义改装文化的人士梦寐以求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 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还拥有强大的个性化定制能力。这意味着所有购买这款车型的人，都能根据自己的喜好来进行外观、内饰甚至功能上的定制，使得这辆小伙伴能够完美地反映其所有者的个人风格，无论是大胆夸张还是低调优雅，都能通过各种调整找到最适合自己的一种状态。</w:t>
      </w:r>
      <w:r>
        <w:rPr>
          <w:sz w:val="32"/>
          <w:szCs w:val="32"/>
        </w:rPr>
        <w:t>&lt;/p&gt;&lt;p&gt;&lt;img src="/static-img/szJOroHFy723sehlZNXymwnxNg5v0QyXIvAwr2CUEApsBQjOJH_CpITblF_w7ZtBCfE2Dm_RDJci8DCvYJQQCiIYt1EC_g3VAPdaIyG-M9E.jpg"&gt;&lt;/p&gt;&lt;p&gt;</w:t>
      </w:r>
      <w:r>
        <w:rPr>
          <w:sz w:val="32"/>
          <w:szCs w:val="32"/>
        </w:rPr>
        <w:t>此外，与传统汽车不同的是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 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还具备高度集成度的手工艺元素。这包括但不限于手工打磨漆面、精密铣刻徽标以及采用特殊纹理等手法，使得整体视觉效果更加立体感染。而对于那些注重细节的小众消费者来说，这些小巧又精致的手工制作技艺，是他们所无法抗拒的一大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喜欢将生活中的每一个角落变成艺术画廊的人来说，“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 人 千 色 </w:t>
      </w:r>
      <w:r>
        <w:rPr>
          <w:sz w:val="32"/>
          <w:szCs w:val="32"/>
        </w:rPr>
        <w:t>ae 86 v 1 . 0 ”</w:t>
      </w:r>
      <w:r>
        <w:rPr>
          <w:sz w:val="32"/>
          <w:szCs w:val="32"/>
        </w:rPr>
        <w:t>也许会是一个非常好的选择。这不仅因为它本身就是一种艺术品，更因为它背后隐藏着许多故事。当你开着这辆神秘而迷人的汽车穿梭在城市之间，你就像是那个掌控着整个世界命运的小主宰一样，不管你去哪里，只要有这辆属于你的作品，那么任何地方都会变成你的舞台。</w:t>
      </w:r>
      <w:r>
        <w:rPr>
          <w:sz w:val="32"/>
          <w:szCs w:val="32"/>
        </w:rPr>
        <w:t>&lt;/p&gt;&lt;p&gt;&lt;img src="/static-img/SsRmpqYfM6P67HI0v4XYCAnxNg5v0QyXIvAwr2CUEApsBQjOJH_CpITblF_w7ZtBCfE2Dm_RDJci8DCvYJQQCiIYt1EC_g3VAPdaIyG-M9E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 人 千 色 </w:t>
      </w:r>
      <w:r>
        <w:rPr>
          <w:sz w:val="32"/>
          <w:szCs w:val="32"/>
        </w:rPr>
        <w:t>ae 86 v 1 . 0 ”</w:t>
      </w:r>
      <w:r>
        <w:rPr>
          <w:sz w:val="32"/>
          <w:szCs w:val="32"/>
        </w:rPr>
        <w:t>是一部真正融合了时尚与激情的大师</w:t>
      </w:r>
      <w:r>
        <w:rPr>
          <w:sz w:val="32"/>
          <w:szCs w:val="32"/>
        </w:rPr>
        <w:t>pieces</w:t>
      </w:r>
      <w:r>
        <w:rPr>
          <w:sz w:val="32"/>
          <w:szCs w:val="32"/>
        </w:rPr>
        <w:t>，它既符合当代人们对高科技产品需求，又满足他们对于个性化表现欲望。在这个不断变化世界里，有这样一部作品，不管走到哪里，也许总有一群追随者愿意用行动证明这一点，即使是在最繁忙的地球另一边。</w:t>
      </w:r>
      <w:r>
        <w:rPr>
          <w:sz w:val="32"/>
          <w:szCs w:val="32"/>
        </w:rPr>
        <w:t>&lt;/p&gt;&lt;p&gt;&lt;a href = "/doc/755835-</w:t>
      </w:r>
      <w:r>
        <w:rPr>
          <w:sz w:val="32"/>
          <w:szCs w:val="32"/>
        </w:rPr>
        <w:t>时尚与激情的完美结合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rel="alternate" download="755835-</w:t>
      </w:r>
      <w:r>
        <w:rPr>
          <w:sz w:val="32"/>
          <w:szCs w:val="32"/>
        </w:rPr>
        <w:t>时尚与激情的完美结合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的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