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时空的歌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歌唱之旅</w:t>
      </w:r>
      <w:r>
        <w:rPr>
          <w:sz w:val="32"/>
          <w:szCs w:val="32"/>
        </w:rPr>
        <w:t>&lt;/p&gt;&lt;p&gt;&lt;img src="/static-img/TZIqukdgD4D16MH-teiNHO4b5XxfTZPAqGGaycLmKljhkkSy_19t6C4Qq0upF_uZ.jpg"&gt;&lt;/p&gt;&lt;p&gt;</w:t>
      </w:r>
      <w:r>
        <w:rPr>
          <w:sz w:val="32"/>
          <w:szCs w:val="32"/>
        </w:rPr>
        <w:t>在一个遥远的过去，音乐是人们生活中的重要组成部分。无论是在宫廷中还是街头巷尾，每个人都渴望被歌声所感染、所洗礼。然而，在这个时代里，有一位女王，她不仅拥有着一颗纯洁的心，还有一种独特的声音，这个声音足以震撼人心。她就是我们今天要说的主角——李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成为皇后？</w:t>
      </w:r>
      <w:r>
        <w:rPr>
          <w:sz w:val="32"/>
          <w:szCs w:val="32"/>
        </w:rPr>
        <w:t>&lt;/p&gt;&lt;p&gt;&lt;img src="/static-img/IPTYiUfzX7_sVGNRyqT2ne4b5XxfTZPAqGGaycLmKli5vQOfx_Z_yBtWOmwP2n_G9izuQY9nsiOiTQTHFEYCDQ.jpg"&gt;&lt;/p&gt;&lt;p&gt;</w:t>
      </w:r>
      <w:r>
        <w:rPr>
          <w:sz w:val="32"/>
          <w:szCs w:val="32"/>
        </w:rPr>
        <w:t>李华出生在一个普通的家庭，但自小就展现出了非凡的才能。在她的世界里，没有什么能阻止她追求梦想。无论是学习还是艺术，都没有什么可以让她感到畏惧。她对音乐有着浓厚的兴趣，不仅能够演奏多种乐器，而且还擅长作曲和编排。而当她踏入宫殿的时候，所有人的目光都聚焦在了这位年轻而又才华横溢的女子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爱情与挑战</w:t>
      </w:r>
      <w:r>
        <w:rPr>
          <w:sz w:val="32"/>
          <w:szCs w:val="32"/>
        </w:rPr>
        <w:t>&lt;/p&gt;&lt;p&gt;&lt;img src="/static-img/1FoKiCJtbpri0qcdnDuuTu4b5XxfTZPAqGGaycLmKli5vQOfx_Z_yBtWOmwP2n_G9izuQY9nsiOiTQTHFEYCDQ.jpg"&gt;&lt;/p&gt;&lt;p&gt;</w:t>
      </w:r>
      <w:r>
        <w:rPr>
          <w:sz w:val="32"/>
          <w:szCs w:val="32"/>
        </w:rPr>
        <w:t>随着时间的推移，李华逐渐赢得了国王的心，并且成为了他的皇后。但她的故事并不只限于这一点。在这个过程中，她也遇到了许多挑战，从政治斗争到个人感情上的波折，一切似乎都在考验着她的意志和勇气。而最大的考验莫过于，当面临外界对于自己的质疑和批评时，那份坚持与毅力是否足以支撑她继续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&lt;img src="/static-img/-B75nnvEpP21TTOmtPD4Pu4b5XxfTZPAqGGaycLmKli5vQOfx_Z_yBtWOmwP2n_G9izuQY9nsiOiTQTHFEYCDQ.png"&gt;&lt;/p&gt;&lt;p&gt;</w:t>
      </w:r>
      <w:r>
        <w:rPr>
          <w:sz w:val="32"/>
          <w:szCs w:val="32"/>
        </w:rPr>
        <w:t>但命运总是在玩弄人。当一次意外发生之后，李华发现自己回到了过去。这是一个新的开始，也是一次重生的机会。她意识到，无论是在哪个时代，只要有信念，就没有不能克服的问题。所以，她决定利用这一切重新塑造自己的未来，让每一个人都能看到真正的她，而不只是那些流言蜚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艺复兴期里的传奇人物</w:t>
      </w:r>
      <w:r>
        <w:rPr>
          <w:sz w:val="32"/>
          <w:szCs w:val="32"/>
        </w:rPr>
        <w:t>&lt;/p&gt;&lt;p&gt;&lt;img src="/static-img/UDpnTaYzNdkQgtSEKAxSOO4b5XxfTZPAqGGaycLmKli5vQOfx_Z_yBtWOmwP2n_G9izuQY9nsiOiTQTHFEYCDQ.jpg"&gt;&lt;/p&gt;&lt;p&gt;</w:t>
      </w:r>
      <w:r>
        <w:rPr>
          <w:sz w:val="32"/>
          <w:szCs w:val="32"/>
        </w:rPr>
        <w:t>回到那个年代之后，李华更加积极地投身于文化创作之中。她用自己的声音去影响周围的人，用音乐去表达内心深处的情感。不久之间，她便成为了那时代最受欢迎的人物之一，即使再经历一次翻转，也无法改变人们对她的喜爱与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个清晨，当太阳升起照耀大地的时候，李华坐在窗边，看着四周的一切，却突然感到一种超乎常人的平静。这不是因为胜利，而是因为完成了一段属于自己的传奇。此刻，她知道自己已经做出了正确选择，因为即使历史再次倒流，我们都会记住那个曾经为我们带来希望和光芒的人——皇后的名字，是“李華”。</w:t>
      </w:r>
      <w:r>
        <w:rPr>
          <w:sz w:val="32"/>
          <w:szCs w:val="32"/>
        </w:rPr>
        <w:t>&lt;/p&gt;&lt;p&gt;&lt;a href = "/doc/755762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歌唱之旅</w:t>
      </w:r>
      <w:r>
        <w:rPr>
          <w:sz w:val="32"/>
          <w:szCs w:val="32"/>
        </w:rPr>
        <w:t>.doc" rel="alternate" download="755762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时空的歌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