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儿坤动漫世界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世界中，角色间的互动往往是多层次的，既包含了友情、爱情，也包括了各种各样的幽默和戏剧性。今天，我们要探讨的是一个颇为有趣的话题——“男孩坤坤放到女孩心里的故事”。这个话题听起来可能有些奇怪，但它其实反映了一种普遍的心理现象，即人们在追求某种目标时，不惜一切代价去做出超越自我的事情。</w:t>
      </w:r>
      <w:r>
        <w:rPr>
          <w:sz w:val="32"/>
          <w:szCs w:val="32"/>
        </w:rPr>
        <w:t>&lt;/p&gt;&lt;p&gt;&lt;img src="/static-img/EX5QxckKFTfcmeTCqPIt2MSxttthO9OUkXh-jMIZAyq7w4JkZUeHcHyU_VguLxZ9.png"&gt;&lt;/p&gt;&lt;p&gt;</w:t>
      </w:r>
      <w:r>
        <w:rPr>
          <w:sz w:val="32"/>
          <w:szCs w:val="32"/>
        </w:rPr>
        <w:t>一、动漫中的男生与女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在动漫世界中，男生和女生的形象通常是非常鲜明的。男生往往被塑造成强大、勇敢、智慧而独立的人物，而女生则常常被描绘成温柔、善良、关怀备至的人物。但这种刻板印象并非绝对，每个角色都有自己的特点和发展路径。</w:t>
      </w:r>
      <w:r>
        <w:rPr>
          <w:sz w:val="32"/>
          <w:szCs w:val="32"/>
        </w:rPr>
        <w:t>&lt;/p&gt;&lt;p&gt;&lt;img src="/static-img/4kqlfEVcF0WlVWdJfSSmpsSxttthO9OUkXh-jMIZAyodieniTduIE2tUCtfkzUfZpUG7wEEDNbKoSEHMhbaFLq5yO5rVKdTTc8y4QZTp8_p5R2Ucc6VihjsZYVShaCEu3JpaRHbLXZacZyb6DC80hXHpaEtDlUSB3VPU-yOC_t3VCBR3J2BM3C_O48Lh8Iib6F7gAmItR6dpza3q9bDlp7H-mUmAc20ZkoIloH2Gv9OdbdBAjx8MCKf08KQ53P6L.png"&gt;&lt;/p&gt;&lt;p&gt;</w:t>
      </w:r>
      <w:r>
        <w:rPr>
          <w:sz w:val="32"/>
          <w:szCs w:val="32"/>
        </w:rPr>
        <w:t>二、“坤”字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里，“坤”字代表天地之大，它不仅意味着广阔无垠，还蕴含着万物皆有的宇宙意义。在我们讲述的故事中，“坤”也可以理解为每个人内心深处所渴望拥有的东西，无论是成功还是幸福，都是一种至高无上的追求。</w:t>
      </w:r>
      <w:r>
        <w:rPr>
          <w:sz w:val="32"/>
          <w:szCs w:val="32"/>
        </w:rPr>
        <w:t>&lt;/p&gt;&lt;p&gt;&lt;img src="/static-img/K5M2O0GlshTzp5hfMtZq-8SxttthO9OUkXh-jMIZAyodieniTduIE2tUCtfkzUfZpUG7wEEDNbKoSEHMhbaFLq5yO5rVKdTTc8y4QZTp8_p5R2Ucc6VihjsZYVShaCEu3JpaRHbLXZacZyb6DC80hXHpaEtDlUSB3VPU-yOC_t3VCBR3J2BM3C_O48Lh8Iib6F7gAmItR6dpza3q9bDlp7H-mUmAc20ZkoIloH2Gv9OdbdBAjx8MCKf08KQ53P6L.png"&gt;&lt;/p&gt;&lt;p&gt;</w:t>
      </w:r>
      <w:r>
        <w:rPr>
          <w:sz w:val="32"/>
          <w:szCs w:val="32"/>
        </w:rPr>
        <w:t>三、“放入”的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将男生的‘坤’放入女生的‘坤’里”，这里面的意思并不仅仅是在谈论身体上的接触，更重要的是精神层面的融合。在许多情况下，这意味着一方愿意去承受另一方的情感波折，一起经历生活中的起伏跌宕。这是一个极其微妙且脆弱的心灵连接过程，它要求双方都能够开放自己的内心世界，以便于彼此了解，并最终实现共鸣。</w:t>
      </w:r>
      <w:r>
        <w:rPr>
          <w:sz w:val="32"/>
          <w:szCs w:val="32"/>
        </w:rPr>
        <w:t>&lt;/p&gt;&lt;p&gt;&lt;img src="/static-img/ZdjaRF4i_mi0rWuHYtCyrMSxttthO9OUkXh-jMIZAyodieniTduIE2tUCtfkzUfZpUG7wEEDNbKoSEHMhbaFLq5yO5rVKdTTc8y4QZTp8_p5R2Ucc6VihjsZYVShaCEu3JpaRHbLXZacZyb6DC80hXHpaEtDlUSB3VPU-yOC_t3VCBR3J2BM3C_O48Lh8Iib6F7gAmItR6dpza3q9bDlp7H-mUmAc20ZkoIloH2Gv9OdbdBAjx8MCKf08KQ53P6L.png"&gt;&lt;/p&gt;&lt;p&gt;</w:t>
      </w:r>
      <w:r>
        <w:rPr>
          <w:sz w:val="32"/>
          <w:szCs w:val="32"/>
        </w:rPr>
        <w:t>四、《青春漫画》中的典型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春漫画》是一部热门的日式动画作品，它以高中生的校园生活为背景，展现了一群年轻人的成长历程。在这部作品中，有一个名叫小林浩介的小伙子，他总是在帮助别人，为他人牺牲自己。他的一些行为看似简单，却深刻地触及了很多人的内心。当他的好友小野寺美惠开始喜欢上他时，她决定把她的全部感情都告诉浩介，从而让两人之间建立起更加深厚的情感联系。</w:t>
      </w:r>
      <w:r>
        <w:rPr>
          <w:sz w:val="32"/>
          <w:szCs w:val="32"/>
        </w:rPr>
        <w:t>&lt;/p&gt;&lt;p&gt;&lt;img src="/static-img/mLYa62A28Ci6bj6EU8fJ-MSxttthO9OUkXh-jMIZAyodieniTduIE2tUCtfkzUfZpUG7wEEDNbKoSEHMhbaFLq5yO5rVKdTTc8y4QZTp8_p5R2Ucc6VihjsZYVShaCEu3JpaRHbLXZacZyb6DC80hXHpaEtDlUSB3VPU-yOC_t3VCBR3J2BM3C_O48Lh8Iib6F7gAmItR6dpza3q9bDlp7H-mUmAc20ZkoIloH2Gv9OdbdBAjx8MCKf08KQ53P6L.png"&gt;&lt;/p&gt;&lt;p&gt;</w:t>
      </w:r>
      <w:r>
        <w:rPr>
          <w:sz w:val="32"/>
          <w:szCs w:val="32"/>
        </w:rPr>
        <w:t>五、《魔法禁书目录》中的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法禁书目录》是一部充满奇幻元素的系列小说，其电影版同样吸引了众多观众。在这部作品中，有一个神秘而又复杂的情节：主角艾尔西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伊斯梅尔为了保护她最亲密的人——莱因哈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塞米尔，她甚至不惜使用超乎想象的手段。她将自己的力量完全投入到了那个男人身上，以此来抵御那些试图伤害他们的地方。这场爱恨交织的情感纠葛，让我们回想起了“男性‘ 坚定 ’放入女性‘温暖 ’”这一主题，在这个过程中，他们相互扶持，最终走向更完美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我的英雄学院》的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英雄学院》通过展示不同能力者的团结协作，以及他们共同面对外敌的情况，再次提醒我们：“只有站在对方肩膀上才能看到更远”的道理。这里，“站在对方肩膀上”即类似于将一个人的精力或能力投身于另一个人身上，使得整个团队或关系更加强大。而这种跨界合作本身就是一种关于信任与支持之间平衡的大演练，其中包含着“从一个容纳空间转移到另一个容纳空间”的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为什么要把“男子气概”放在女子心里？答案很简单，因为这是人类追求完美结合的一个体现。就如同科学家不断探索未知一样，艺术家们也在寻找如何使不同的元素相遇后产生新的生命力。一旦两个人真正理解并接受彼此，那么他们就会发现原来自己所拥有的一切都是彼此需要，只要能找到正确的方式，将它们结合起来，就会创造出属于两个人的独特存在。如果你认为这是只是文学性的描述，请记住，在真实生活里，这正是许多伟大的关系所展现出的力量来源之一。</w:t>
      </w:r>
      <w:r>
        <w:rPr>
          <w:sz w:val="32"/>
          <w:szCs w:val="32"/>
        </w:rPr>
        <w:t>&lt;/p&gt;&lt;p&gt;&lt;a href = "/doc/755746-</w:t>
      </w:r>
      <w:r>
        <w:rPr>
          <w:sz w:val="32"/>
          <w:szCs w:val="32"/>
        </w:rPr>
        <w:t>男儿坤动漫世界中的逆袭之旅</w:t>
      </w:r>
      <w:r>
        <w:rPr>
          <w:sz w:val="32"/>
          <w:szCs w:val="32"/>
        </w:rPr>
        <w:t>.doc" rel="alternate" download="755746-</w:t>
      </w:r>
      <w:r>
        <w:rPr>
          <w:sz w:val="32"/>
          <w:szCs w:val="32"/>
        </w:rPr>
        <w:t>男儿坤动漫世界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