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弱者的逆袭从受穿到驯服的奇迹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帝国里，存在着一种被世人轻视的职业——种马文。这种特殊的职能不仅要求其拥有高超的文字功夫，还需具备与动物沟通的心灵感应能力。然而，这一世道中最为悲惨的是那些被命名为“男猪”的个体，他们因某些不可抗力而失去了言语和自由。</w:t>
      </w:r>
      <w:r>
        <w:rPr>
          <w:sz w:val="32"/>
          <w:szCs w:val="32"/>
        </w:rPr>
        <w:t>&lt;/p&gt;&lt;p&gt;&lt;img src="/static-img/k3yE7Ubn9WoR5xWhMhmkB-4b5XxfTZPAqGGaycLmKliAlSDqqAhWQg24qBHAXhpS.jpg"&gt;&lt;/p&gt;&lt;p&gt;</w:t>
      </w:r>
      <w:r>
        <w:rPr>
          <w:sz w:val="32"/>
          <w:szCs w:val="32"/>
        </w:rPr>
        <w:t>故事发生在一次偶然之下，当弱小、孤独且遭受深重打击的年轻男子，被强行贬做了这种低下的工作。他本是书香门第出身，却因为一次意外事件，失去了双亲并落入了贫穷之中。在这个世界上，他成为了众矢之靶，因为他的出现似乎成了所有人的笑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没有放弃。每天，他都默默地学习着种马文，用自己的智慧去理解那些无法用言语表达的情感。他发现，每一头动物都有它自己的语言，它们能够通过身体语言和情绪来交流，而他，只要静心倾听，就能捕捉到这些微妙变化。</w:t>
      </w:r>
      <w:r>
        <w:rPr>
          <w:sz w:val="32"/>
          <w:szCs w:val="32"/>
        </w:rPr>
        <w:t>&lt;/p&gt;&lt;p&gt;&lt;img src="/static-img/x8FTsNosgfzX9zaPFp37Ru4b5XxfTZPAqGGaycLmKljIdGSBmavXYci5eGHmaSHVOIbjuIR_pxSQOyEvu6TqQg.png"&gt;&lt;/p&gt;&lt;p&gt;</w:t>
      </w:r>
      <w:r>
        <w:rPr>
          <w:sz w:val="32"/>
          <w:szCs w:val="32"/>
        </w:rPr>
        <w:t>随着时间的流逝，他开始使用自己学到的知识去帮助周围的人。在一个农场里，他用种马文教导了一群疲惫过度劳作的大象，让它们学会如何更有效率地工作，同时减少了它们的压力；在一家养殖场内，他以同样的方式帮助了一群快乐却又迷茫的小羊，提高了他们的情绪状态，从而促进了它们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逐渐传遍整个国家，每个人都知道那个曾经是男猪，现在却是一个真正懂得如何与动物沟通的人。当弱受穿成种马文男猪时，那是一段艰难曲折，但也正是在这过程中，他找到了属于自己的位置，也找回了自我价值。而当人们谈及他的名字时，他们总会带着敬畏和惊叹，因为他证明给我们看，无论是何等困境，只要有勇气、智慧和爱心，就一定可以找到转机点，从而开启新的篇章。</w:t>
      </w:r>
      <w:r>
        <w:rPr>
          <w:sz w:val="32"/>
          <w:szCs w:val="32"/>
        </w:rPr>
        <w:t>&lt;/p&gt;&lt;p&gt;&lt;img src="/static-img/tmozEx9ChFJxhx0-3-ucE-4b5XxfTZPAqGGaycLmKljIdGSBmavXYci5eGHmaSHVOIbjuIR_pxSQOyEvu6TqQg.png"&gt;&lt;/p&gt;&lt;p&gt;</w:t>
      </w:r>
      <w:r>
        <w:rPr>
          <w:sz w:val="32"/>
          <w:szCs w:val="32"/>
        </w:rPr>
        <w:t>尽管如此，有人依旧对他持怀疑态度，他们认为这是骗子或者魔法师所为。但真正了解此事的人，都明白那只是常规中的奇迹，是对人类深层次潜能的一次展现。这个曾经沦落至底层的小伙子，在逆境中不断探索，最终成为了一位无可争议的地位稳固、声誉卓著的大师级人物。这一切都是由最初那份坚韧不拔的心，以及后来的不断努力所积累起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历史长河中，那个曾经被称作“男猪”的男人留下了一句至今仍让后人铭记的话：“无论你现在是什么样子，你总有一天会成为你应该成为的人。”</w:t>
      </w:r>
      <w:r>
        <w:rPr>
          <w:sz w:val="32"/>
          <w:szCs w:val="32"/>
        </w:rPr>
        <w:t>&lt;/p&gt;&lt;p&gt;&lt;img src="/static-img/-Xva5HooUsING2Um1tUQM-4b5XxfTZPAqGGaycLmKljIdGSBmavXYci5eGHmaSHVOIbjuIR_pxSQOyEvu6TqQg.png"&gt;&lt;/p&gt;&lt;p&gt;&lt;a href = "/doc/755618-</w:t>
      </w:r>
      <w:r>
        <w:rPr>
          <w:sz w:val="32"/>
          <w:szCs w:val="32"/>
        </w:rPr>
        <w:t>弱者的逆袭从受穿到驯服的奇迹变革</w:t>
      </w:r>
      <w:r>
        <w:rPr>
          <w:sz w:val="32"/>
          <w:szCs w:val="32"/>
        </w:rPr>
        <w:t>.doc" rel="alternate" download="755618-</w:t>
      </w:r>
      <w:r>
        <w:rPr>
          <w:sz w:val="32"/>
          <w:szCs w:val="32"/>
        </w:rPr>
        <w:t>弱者的逆袭从受穿到驯服的奇迹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