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界之主的归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有一个被称为大魔王的存在，他统治着一片充满魔法与恐怖的世界。据说他拥有无比的力量，能够操纵万物，征服一切。他是所有恶魔和妖怪心中的榜样，是他们渴望效仿的人物。然而，在一次意外事件中，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失踪了，这对整个魔界造成了巨大的影响。</w:t>
      </w:r>
      <w:r>
        <w:rPr>
          <w:sz w:val="32"/>
          <w:szCs w:val="32"/>
        </w:rPr>
        <w:t>&lt;/p&gt;&lt;p&gt;&lt;img src="/static-img/WKcQEucsmomuMVqcomRJo3_DTZGcWJYVbXL4rPgRk5PopN6l5dPM4g3r__ekzw-_.png"&gt;&lt;/p&gt;&lt;p&gt;</w:t>
      </w:r>
      <w:r>
        <w:rPr>
          <w:sz w:val="32"/>
          <w:szCs w:val="32"/>
        </w:rPr>
        <w:t>魔界陷入混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消失，一切秩序开始崩溃。原本忠诚于他的恶灵们开始争夺权力，不再听从任何人的命令。这场内战持续了一段漫长时间，最终导致了整个魔法世界陷入了深深的混乱之中。</w:t>
      </w:r>
      <w:r>
        <w:rPr>
          <w:sz w:val="32"/>
          <w:szCs w:val="32"/>
        </w:rPr>
        <w:t>&lt;/p&gt;&lt;p&gt;&lt;img src="/static-img/1jt1WcSNlS1Lsu_e1fKSrn_DTZGcWJYVbXL4rPgRk5OS04WWlvvyxhfCY-PAXJ1g4nsdjdgVlyDCsV81FyL55g0wnjSXN_D_MaSL058dYloZdVXYriLuHCCb8LJ8eYSL_9v7dwVnplwwOM1kKj9s2xZu3OuejrJfV4CHmnmeMEJFSAne0wcRTF8YIzZWONnhttHQkYVlQG4qRKdNQdK4stOJvJ9p2qQZ68Vtec8JZ5k.jpg"&gt;&lt;/p&gt;&lt;p&gt;</w:t>
      </w:r>
      <w:r>
        <w:rPr>
          <w:sz w:val="32"/>
          <w:szCs w:val="32"/>
        </w:rPr>
        <w:t>新任领主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稳定局势，一群强大的恶灵联合起来，选出了一个新的领主。但这个新任领主并不是原来的继承人，而是一个来自边境地区、能力不俗的小恶灵。虽然他有着坚定的决心，但缺乏经验和威望，使得许多旧日的大臣们对其持怀疑态度。</w:t>
      </w:r>
      <w:r>
        <w:rPr>
          <w:sz w:val="32"/>
          <w:szCs w:val="32"/>
        </w:rPr>
        <w:t>&lt;/p&gt;&lt;p&gt;&lt;img src="/static-img/NNky4oLHdsS-1dX5Lgwpln_DTZGcWJYVbXL4rPgRk5OS04WWlvvyxhfCY-PAXJ1g4nsdjdgVlyDCsV81FyL55g0wnjSXN_D_MaSL058dYloZdVXYriLuHCCb8LJ8eYSL_9v7dwVnplwwOM1kKj9s2xZu3OuejrJfV4CHmnmeMEJFSAne0wcRTF8YIzZWONnhttHQkYVlQG4qRKdNQdK4stOJvJ9p2qQZ68Vtec8JZ5k.jpg"&gt;&lt;/p&gt;&lt;p&gt;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寻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些勇敢而执着的人决定去寻找失散的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一路上，他们面临着各种危险：山谷里的毒蛇、密林里的神秘生物以及各式各样的陷阱。但这些探险者相信，只要找到真正的大魔王，就能恢复原来的一切秩序，并且让他们得到应有的尊重。</w:t>
      </w:r>
      <w:r>
        <w:rPr>
          <w:sz w:val="32"/>
          <w:szCs w:val="32"/>
        </w:rPr>
        <w:t>&lt;/p&gt;&lt;p&gt;&lt;img src="/static-img/OTqwSf9xBesF2LSXfwaLRH_DTZGcWJYVbXL4rPgRk5OS04WWlvvyxhfCY-PAXJ1g4nsdjdgVlyDCsV81FyL55g0wnjSXN_D_MaSL058dYloZdVXYriLuHCCb8LJ8eYSL_9v7dwVnplwwOM1kKj9s2xZu3OuejrJfV4CHmnmeMEJFSAne0wcRTF8YIzZWONnhttHQkYVlQG4qRKdNQdK4stOJvJ9p2qQZ68Vtec8JZ5k.jpg"&gt;&lt;/p&gt;&lt;p&gt;</w:t>
      </w:r>
      <w:r>
        <w:rPr>
          <w:sz w:val="32"/>
          <w:szCs w:val="32"/>
        </w:rPr>
        <w:t>传说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部分人都认为那只是传说，但有几个智者却相信，大魔王可能并没有完全消失，而是在某个地方隐居或许正在等待时机回归。当这些故事被广泛传播后，它们激发了一种希望，让人们重新相信过去曾经伟大的时代可以重现。</w:t>
      </w:r>
      <w:r>
        <w:rPr>
          <w:sz w:val="32"/>
          <w:szCs w:val="32"/>
        </w:rPr>
        <w:t>&lt;/p&gt;&lt;p&gt;&lt;img src="/static-img/hk-ICHTdJtoZixGAb1t3in_DTZGcWJYVbXL4rPgRk5OS04WWlvvyxhfCY-PAXJ1g4nsdjdgVlyDCsV81FyL55g0wnjSXN_D_MaSL058dYloZdVXYriLuHCCb8LJ8eYSL_9v7dwVnplwwOM1kKj9s2xZu3OuejrJfV4CHmnmeMEJFSAne0wcRTF8YIzZWONnhttHQkYVlQG4qRKdNQdK4stOJvJ9p2qQZ68Vtec8JZ5k.jpg"&gt;&lt;/p&gt;&lt;p&gt;</w:t>
      </w:r>
      <w:r>
        <w:rPr>
          <w:sz w:val="32"/>
          <w:szCs w:val="32"/>
        </w:rPr>
        <w:t>终极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探险队伍在一座古老废墟中发现了一本奇异的手稿——大魔法师遗留下来的最后秘籍时，他们意识到这一点。那本手稿揭示了通往隐藏的地方的一个古老密码，同时也预言了一场即将到来的终极考验——只有通过这次考验，大脑才会获得真正的大魔法力量，以及成为真正的大魔法师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一切似乎都指向一种好的未来，但同时也带来了新的挑战。大多数人需要接受变化，因为即使恢复到了过去，也意味着必须面对过去所未解决的问题。此外，那些追求更高地位的小恶灵也不断试图推翻新任领主，以便自己能够掌握更多权力。在这样的背景下，大家不得不学会适应变动，并不断进步以迎接未知的未来。而对于那些仍然信仰“回到过去”的人来说，他们也需要考虑这样做是否真的能解决问题，更重要的是，这样的行动是否符合每个人的最佳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无论如何，“大魔王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 xml:space="preserve">背后的故事依然激励着人们梦想和追求，无论是为了更美好的明天还是为了更加强大的自我，每个人都在自己的道路上前行。这就是关于“大马 王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传奇故事，它不仅是一段历史，更是一种精神上的引导，让我们知道，即使最黑暗的时候，也总有光芒等待我们的发现。</w:t>
      </w:r>
      <w:r>
        <w:rPr>
          <w:sz w:val="32"/>
          <w:szCs w:val="32"/>
        </w:rPr>
        <w:t>&lt;/p&gt;&lt;p&gt;&lt;a href = "/doc/755594-</w:t>
      </w:r>
      <w:r>
        <w:rPr>
          <w:sz w:val="32"/>
          <w:szCs w:val="32"/>
        </w:rPr>
        <w:t>魔界之主的归来</w:t>
      </w:r>
      <w:r>
        <w:rPr>
          <w:sz w:val="32"/>
          <w:szCs w:val="32"/>
        </w:rPr>
        <w:t>.doc" rel="alternate" download="755594-</w:t>
      </w:r>
      <w:r>
        <w:rPr>
          <w:sz w:val="32"/>
          <w:szCs w:val="32"/>
        </w:rPr>
        <w:t>魔界之主的归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