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流小说网我在这里找到了属于自己的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天，我的心中充满了无限的憧憬。每当我走进那片幽静的小径，每一颗落叶都似乎在诉说着一个故事，那里有一处隐秘的角落，那就是“春水流小说网”。它就像是一个藏书丰富的图书馆，只是这些书籍不是用纸页编织，而是由字字句句构成。</w:t>
      </w:r>
      <w:r>
        <w:rPr>
          <w:sz w:val="32"/>
          <w:szCs w:val="32"/>
        </w:rPr>
        <w:t>&lt;/p&gt;&lt;p&gt;&lt;img src="/static-img/Qq679O6lVPeKsfoSlL5SSuOjL3TTxKmaS-E4j3Q_09GkTsBd9ZJO_B0syzWakoGa.jpg"&gt;&lt;/p&gt;&lt;p&gt;</w:t>
      </w:r>
      <w:r>
        <w:rPr>
          <w:sz w:val="32"/>
          <w:szCs w:val="32"/>
        </w:rPr>
        <w:t>我踏上这段旅程，是因为我渴望找到属于自己的文学世界。在那个温馨而又宁静的地方，我遇见了一群志同道合的人们，我们都对文学有着浓厚的兴趣，共同探讨那些让人心动、让人沉思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访问“春水流小说网”，我都会感到一种前所未有的亲切感。这里不仅仅是一处阅读之地，更是一种精神寄托。我可以随意翻阅那些精彩绝伦的小说，大胆尝试创作自己的作品，不再害怕被嘲笑或是批评，因为这里的人们都是理解和支持你的。</w:t>
      </w:r>
      <w:r>
        <w:rPr>
          <w:sz w:val="32"/>
          <w:szCs w:val="32"/>
        </w:rPr>
        <w:t>&lt;/p&gt;&lt;p&gt;&lt;img src="/static-img/VAl-6C-AktdNWDcdKYklb-OjL3TTxKmaS-E4j3Q_09GgavveWRrbS1owHdqdccW0Gjj6ARnaP8IgLgd8nEmTMP-WDaafJvqG5vKri1fnN0pRQ10ZUkvP5xgr2G740g5zu-AS37aXOwZz4i7Vn82KKwYPW6jOz5aJ5wADtKYqOEhYkcC45MLw_mgRcTxuh4c0giN7uub9dCffoN80xgdg6g.jpg"&gt;&lt;/p&gt;&lt;p&gt;</w:t>
      </w:r>
      <w:r>
        <w:rPr>
          <w:sz w:val="32"/>
          <w:szCs w:val="32"/>
        </w:rPr>
        <w:t>通过“春水流小说网”，我学会了如何将自己的想法转化为文字，将情感与理智完美结合。每一次写下文字，都让我感觉自己更加接近那个真正意义上的自己。我也开始明白了，这个世界上，没有什么比分享和交流更能让人感到快乐和满足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春水流小说网”并不是一个完美无缺的地方。有时候，它会让我陷入深深的思考，有时候，它会让我产生激烈的情绪波动。但正是在这些过程中，我才发现真正的力量，在于我们不断学习、不断探索的心态。而这一切，都源自于这个小小的一个网站——“春水流小说网”。</w:t>
      </w:r>
      <w:r>
        <w:rPr>
          <w:sz w:val="32"/>
          <w:szCs w:val="32"/>
        </w:rPr>
        <w:t>&lt;/p&gt;&lt;p&gt;&lt;img src="/static-img/--u8tLQBN-_vYvwDGMtvMuOjL3TTxKmaS-E4j3Q_09GgavveWRrbS1owHdqdccW0Gjj6ARnaP8IgLgd8nEmTMP-WDaafJvqG5vKri1fnN0pRQ10ZUkvP5xgr2G740g5zu-AS37aXOwZz4i7Vn82KKwYPW6jOz5aJ5wADtKYqOEhYkcC45MLw_mgRcTxuh4c0giN7uub9dCffoN80xgdg6g.jpg"&gt;&lt;/p&gt;&lt;p&gt;</w:t>
      </w:r>
      <w:r>
        <w:rPr>
          <w:sz w:val="32"/>
          <w:szCs w:val="32"/>
        </w:rPr>
        <w:t>现在，当夜幕降临，我坐在电脑前，看着屏幕上跳跃的光点，心里总是充满了一丝期待。一旦打开那扇门，即便是我最熟悉的地步，也可能会发现新的风景、新的人物、新的事故。这份期待，就像是大自然里的花朵，每当阳光照耀时，便盛开出更多迷人的色彩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何时何地，如果你还没有找到属于自己的文学世界，不妨来到“春水流小说网”，那里等待你的，是一片广阔而又温暖的大海。你可以在其中自由漂泊，或者扎根生长，你甚至可以成为那里的灯塔，为别人指引方向。如果你愿意，与我一起，在这片海洋中航行吧！</w:t>
      </w:r>
      <w:r>
        <w:rPr>
          <w:sz w:val="32"/>
          <w:szCs w:val="32"/>
        </w:rPr>
        <w:t>&lt;/p&gt;&lt;p&gt;&lt;img src="/static-img/knEzZ5ia4S-EFw20YgRBbuOjL3TTxKmaS-E4j3Q_09GgavveWRrbS1owHdqdccW0Gjj6ARnaP8IgLgd8nEmTMP-WDaafJvqG5vKri1fnN0pRQ10ZUkvP5xgr2G740g5zu-AS37aXOwZz4i7Vn82KKwYPW6jOz5aJ5wADtKYqOEhYkcC45MLw_mgRcTxuh4c0giN7uub9dCffoN80xgdg6g.jpg"&gt;&lt;/p&gt;&lt;p&gt;&lt;a href = "/doc/755560-</w:t>
      </w:r>
      <w:r>
        <w:rPr>
          <w:sz w:val="32"/>
          <w:szCs w:val="32"/>
        </w:rPr>
        <w:t>春水流小说网我在这里找到了属于自己的文学世界</w:t>
      </w:r>
      <w:r>
        <w:rPr>
          <w:sz w:val="32"/>
          <w:szCs w:val="32"/>
        </w:rPr>
        <w:t>.doc" rel="alternate" download="755560-</w:t>
      </w:r>
      <w:r>
        <w:rPr>
          <w:sz w:val="32"/>
          <w:szCs w:val="32"/>
        </w:rPr>
        <w:t>春水流小说网我在这里找到了属于自己的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