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数字征兆解密</w:t>
      </w: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有些符号和代码仿佛是来自另一个维度的信息，等待着我们去揭开它们背后的秘密。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样的字符序列，就像是时间机器留下的线索，让人不禁好奇它究竟指向什么。</w:t>
      </w:r>
      <w:r>
        <w:rPr>
          <w:sz w:val="32"/>
          <w:szCs w:val="32"/>
        </w:rPr>
        <w:t>&lt;/p&gt;&lt;p&gt;&lt;img src="/static-img/hp1IDLbnBeV5wqmzpa0Ll5hp9ifySIfMP8OZ0mcRaOtMVUccasmxInZs6JuNyI3V.png"&gt;&lt;/p&gt;&lt;p&gt;</w:t>
      </w:r>
      <w:r>
        <w:rPr>
          <w:sz w:val="32"/>
          <w:szCs w:val="32"/>
        </w:rPr>
        <w:t>数字与时间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串数字中，我们可以看到“</w:t>
      </w:r>
      <w:r>
        <w:rPr>
          <w:sz w:val="32"/>
          <w:szCs w:val="32"/>
        </w:rPr>
        <w:t>1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，这些数字似乎与某个特定的日期相关联。按照国际标准格式（</w:t>
      </w:r>
      <w:r>
        <w:rPr>
          <w:sz w:val="32"/>
          <w:szCs w:val="32"/>
        </w:rPr>
        <w:t>YYYY-MM-DD</w:t>
      </w:r>
      <w:r>
        <w:rPr>
          <w:sz w:val="32"/>
          <w:szCs w:val="32"/>
        </w:rPr>
        <w:t>），这里所说的“</w:t>
      </w:r>
      <w:r>
        <w:rPr>
          <w:sz w:val="32"/>
          <w:szCs w:val="32"/>
        </w:rPr>
        <w:t>13MAY18”</w:t>
      </w:r>
      <w:r>
        <w:rPr>
          <w:sz w:val="32"/>
          <w:szCs w:val="32"/>
        </w:rPr>
        <w:t>可能代表的是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，这样的日期对很多人来说并不显得特别，但对于那些研究者或情报分析师来说，这可能是一个重要的线索，它可能指示了一次事件或者行动发生的具体时间点。</w:t>
      </w:r>
      <w:r>
        <w:rPr>
          <w:sz w:val="32"/>
          <w:szCs w:val="32"/>
        </w:rPr>
        <w:t>&lt;/p&gt;&lt;p&gt;&lt;img src="/static-img/CkcUeGGqYE7n1KQjI2xXDphp9ifySIfMP8OZ0mcRaOvMo0FNwm0vJrjtndJKTEdpN9_bpNQiRd-IYNQ8lB-mTr8Nw1dyatMXy7En2TbOsf6JAMgpIJxguCIONyT94JRczyrfEsIMiPXCItT5IrarkMOw1yruMPSEt9_faHYtBokGD1uozs-WiecAA7SmKjhIVREeJZtl5cHKWtashSbzdmnQXU09TUxiEYgNSBHA_H_kLxrjEfhigVR73QPeye1yRVQtz9rZDd4r9NdsBT4Scg.png"&gt;&lt;/p&gt;&lt;p&gt;</w:t>
      </w:r>
      <w:r>
        <w:rPr>
          <w:sz w:val="32"/>
          <w:szCs w:val="32"/>
        </w:rPr>
        <w:t>隐藏在字母中的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纯粹的数字，“</w:t>
      </w:r>
      <w:r>
        <w:rPr>
          <w:sz w:val="32"/>
          <w:szCs w:val="32"/>
        </w:rPr>
        <w:t>XXXXXL56ENDIAN”</w:t>
      </w:r>
      <w:r>
        <w:rPr>
          <w:sz w:val="32"/>
          <w:szCs w:val="32"/>
        </w:rPr>
        <w:t>的部分包含了字母。在计算机科学中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通常代表无效或未知数据，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则表示大写字母。但是，当这些字符组合起来时，它们似乎是在传递一条消息或者提供一个密码。这使得人们开始思考是否存在一种编码方式，使得每个字符都扮演着关键角色。</w:t>
      </w:r>
      <w:r>
        <w:rPr>
          <w:sz w:val="32"/>
          <w:szCs w:val="32"/>
        </w:rPr>
        <w:t>&lt;/p&gt;&lt;p&gt;&lt;img src="/static-img/kIBuvbrW-OmDziP5bKj9QJhp9ifySIfMP8OZ0mcRaOvMo0FNwm0vJrjtndJKTEdpN9_bpNQiRd-IYNQ8lB-mTr8Nw1dyatMXy7En2TbOsf6JAMgpIJxguCIONyT94JRczyrfEsIMiPXCItT5IrarkMOw1yruMPSEt9_faHYtBokGD1uozs-WiecAA7SmKjhIVREeJZtl5cHKWtashSbzdmnQXU09TUxiEYgNSBHA_H_kLxrjEfhigVR73QPeye1yRVQtz9rZDd4r9NdsBT4Scg.png"&gt;&lt;/p&gt;&lt;p&gt;</w:t>
      </w:r>
      <w:r>
        <w:rPr>
          <w:sz w:val="32"/>
          <w:szCs w:val="32"/>
        </w:rPr>
        <w:t>大端和小端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计算机领域，</w:t>
      </w:r>
      <w:r>
        <w:rPr>
          <w:sz w:val="32"/>
          <w:szCs w:val="32"/>
        </w:rPr>
        <w:t xml:space="preserve">&amp;#34;endianness&amp;#34; </w:t>
      </w:r>
      <w:r>
        <w:rPr>
          <w:sz w:val="32"/>
          <w:szCs w:val="32"/>
        </w:rPr>
        <w:t xml:space="preserve">这个词意味着数据如何被存储或处理。当我们说 </w:t>
      </w:r>
      <w:r>
        <w:rPr>
          <w:sz w:val="32"/>
          <w:szCs w:val="32"/>
        </w:rPr>
        <w:t xml:space="preserve">&amp;#34;big-endian&amp;#34; </w:t>
      </w:r>
      <w:r>
        <w:rPr>
          <w:sz w:val="32"/>
          <w:szCs w:val="32"/>
        </w:rPr>
        <w:t xml:space="preserve">时，我们指的是将最重要或最高有效位放在最前面，而 </w:t>
      </w:r>
      <w:r>
        <w:rPr>
          <w:sz w:val="32"/>
          <w:szCs w:val="32"/>
        </w:rPr>
        <w:t xml:space="preserve">&amp;#34;little-endian&amp;#34; </w:t>
      </w:r>
      <w:r>
        <w:rPr>
          <w:sz w:val="32"/>
          <w:szCs w:val="32"/>
        </w:rPr>
        <w:t xml:space="preserve">则相反。在这种情况下，如果我们假设 </w:t>
      </w:r>
      <w:r>
        <w:rPr>
          <w:sz w:val="32"/>
          <w:szCs w:val="32"/>
        </w:rPr>
        <w:t xml:space="preserve">&amp;#34;endian&amp;#34; </w:t>
      </w:r>
      <w:r>
        <w:rPr>
          <w:sz w:val="32"/>
          <w:szCs w:val="32"/>
        </w:rPr>
        <w:t>是该字符串的一部分，那么它很可能是在描述一种特定的数据存储模式。这种模式对理解后续内容至关重要，因为它会影响我们的解读方法。</w:t>
      </w:r>
      <w:r>
        <w:rPr>
          <w:sz w:val="32"/>
          <w:szCs w:val="32"/>
        </w:rPr>
        <w:t>&lt;/p&gt;&lt;p&gt;&lt;img src="/static-img/g4vlNTZUZlixiNeyunYDWZhp9ifySIfMP8OZ0mcRaOvMo0FNwm0vJrjtndJKTEdpN9_bpNQiRd-IYNQ8lB-mTr8Nw1dyatMXy7En2TbOsf6JAMgpIJxguCIONyT94JRczyrfEsIMiPXCItT5IrarkMOw1yruMPSEt9_faHYtBokGD1uozs-WiecAA7SmKjhIVREeJZtl5cHKWtashSbzdmnQXU09TUxiEYgNSBHA_H_kLxrjEfhigVR73QPeye1yRVQtz9rZDd4r9NdsBT4Scg.png"&gt;&lt;/p&gt;&lt;p&gt;</w:t>
      </w:r>
      <w:r>
        <w:rPr>
          <w:sz w:val="32"/>
          <w:szCs w:val="32"/>
        </w:rPr>
        <w:t>数据结构中的隐藏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这些字符看起来像是一种编码，可以将其分割成更小、更易于管理的小块来进行分析。一旦这样做，你会发现一些有趣的事实，比如有些子串看起来像是一种基本类型（比如整数、浮点数等），而其他子串则像是函数调用或者控制流语句。如果你能够正确地解释这些元素之间关系，你就能揭开整个字符串背后的故事。</w:t>
      </w:r>
      <w:r>
        <w:rPr>
          <w:sz w:val="32"/>
          <w:szCs w:val="32"/>
        </w:rPr>
        <w:t>&lt;/p&gt;&lt;p&gt;&lt;img src="/static-img/CdWM7OnQXjdG_vfK6UC5sphp9ifySIfMP8OZ0mcRaOvMo0FNwm0vJrjtndJKTEdpN9_bpNQiRd-IYNQ8lB-mTr8Nw1dyatMXy7En2TbOsf6JAMgpIJxguCIONyT94JRczyrfEsIMiPXCItT5IrarkMOw1yruMPSEt9_faHYtBokGD1uozs-WiecAA7SmKjhIVREeJZtl5cHKWtashSbzdmnQXU09TUxiEYgNSBHA_H_kLxrjEfhigVR73QPeye1yRVQtz9rZDd4r9NdsBT4Scg.png"&gt;&lt;/p&gt;&lt;p&gt;</w:t>
      </w:r>
      <w:r>
        <w:rPr>
          <w:sz w:val="32"/>
          <w:szCs w:val="32"/>
        </w:rPr>
        <w:t>代码破译者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的人士来说，这样的字符串提供了一个复杂但引人入胜的问题，他们需要运用各种工具和技术来尝试破译这一密码。从频率分析到动态规划，再到深度学习模型，每种技术都有其独特性质，都可以帮助推进了解码过程。此外，还有一些高级算法，如马尔科夫链蒙特卡洛算法，也被用于解决类似问题，通过模拟不同可能性并评估它们的情况下找到最佳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讨完所有现有的信息之后，我们不得不问自己：这是不是未来某种通信协议的一个先锋？虽然现在还无法确认，但这确实是一个值得深思的问题。想象一下，将来如果存在一种全新的通讯系统，它能够通过简单而隐蔽的手段传递复杂信息，那么这样的系统必定具有革命性的意义，对全球通信领域产生巨大的影响。而这个由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构成的小片段，或许就是未来科技发展的一个缩影，只不过尚需更多证据才能验证这一猜测。</w:t>
      </w:r>
      <w:r>
        <w:rPr>
          <w:sz w:val="32"/>
          <w:szCs w:val="32"/>
        </w:rPr>
        <w:t>&lt;/p&gt;&lt;p&gt;&lt;a href = "/doc/755311-</w:t>
      </w:r>
      <w:r>
        <w:rPr>
          <w:sz w:val="32"/>
          <w:szCs w:val="32"/>
        </w:rPr>
        <w:t>跨越时空的数字征兆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rel="alternate" download="755311-</w:t>
      </w:r>
      <w:r>
        <w:rPr>
          <w:sz w:val="32"/>
          <w:szCs w:val="32"/>
        </w:rPr>
        <w:t>跨越时空的数字征兆解密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