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晏少年时梦幕下的篝火与星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晏晏少年时</w:t>
      </w:r>
      <w:r>
        <w:rPr>
          <w:sz w:val="32"/>
          <w:szCs w:val="32"/>
        </w:rPr>
        <w:t>&lt;/p&gt;&lt;p&gt;&lt;img src="/static-img/p5Rl2CLAMaJM6V_3Zr5y_NCgwq71xmUvnw_UBYfOGoQooUqS7qxm5bJgIwq-4hCk.jpg"&gt;&lt;/p&gt;&lt;p&gt;</w:t>
      </w:r>
      <w:r>
        <w:rPr>
          <w:sz w:val="32"/>
          <w:szCs w:val="32"/>
        </w:rPr>
        <w:t>在一片繁花似锦的乡间小镇上，有一个名叫晏家的孩子，他的名字叫做晏峰。他的少年时代，就像那春天里的桃花，绚烂而短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涩岁月</w:t>
      </w:r>
      <w:r>
        <w:rPr>
          <w:sz w:val="32"/>
          <w:szCs w:val="32"/>
        </w:rPr>
        <w:t>&lt;/p&gt;&lt;p&gt;&lt;img src="/static-img/3CkMvV-PYG8iGqANaJkzL9Cgwq71xmUvnw_UBYfOGoTChs7HyGFqA2nPY-IwJiBkM5LRKt-8vJWveyUXX5pzshDKEwlSe21LGyENvtz03uQ.jpg"&gt;&lt;/p&gt;&lt;p&gt;</w:t>
      </w:r>
      <w:r>
        <w:rPr>
          <w:sz w:val="32"/>
          <w:szCs w:val="32"/>
        </w:rPr>
        <w:t>在这个时候，晏峰就像是一只刚破壳而出的鹅卵石，未经历世事沧桑，但内心却蕴藏着无限的可能。他和同龄的小伙伴们一起玩耍，在阳光下奔跑，他们的心跳声与草地上的蝉鸣交织成了一首充满活力的歌曲。他们不知道世界之大，但是他们知道自己要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&lt;img src="/static-img/UxRBzeZZRMUfEyirEUq_L9Cgwq71xmUvnw_UBYfOGoTChs7HyGFqA2nPY-IwJiBkM5LRKt-8vJWveyUXX5pzshDKEwlSe21LGyENvtz03uQ.jpg"&gt;&lt;/p&gt;&lt;p&gt;</w:t>
      </w:r>
      <w:r>
        <w:rPr>
          <w:sz w:val="32"/>
          <w:szCs w:val="32"/>
        </w:rPr>
        <w:t>随着年龄的增长，晏峰对外面的世界产生了更深层次的好奇。他开始阅读各种书籍，不仅限于课本，还有诗歌、小说、历史等各类书籍。这是他打开知识大门的一把钥匙，也是他梦想启航前夕所需的一份准备。在这段时间里，他逐渐意识到“少年时”的重要性，因为这是人生中最为纯洁和无畏的时候，是创造自我、追求梦想的最佳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磨砺意志</w:t>
      </w:r>
      <w:r>
        <w:rPr>
          <w:sz w:val="32"/>
          <w:szCs w:val="32"/>
        </w:rPr>
        <w:t>&lt;/p&gt;&lt;p&gt;&lt;img src="/static-img/Zo7wjUxUc0AntXWCeXkAedCgwq71xmUvnw_UBYfOGoTChs7HyGFqA2nPY-IwJiBkM5LRKt-8vJWveyUXX5pzshDKEwlSe21LGyENvtz03uQ.jpg"&gt;&lt;/p&gt;&lt;p&gt;</w:t>
      </w:r>
      <w:r>
        <w:rPr>
          <w:sz w:val="32"/>
          <w:szCs w:val="32"/>
        </w:rPr>
        <w:t>然而，在快乐与幻想之间，一道艰难的人生岔道出现了。那是一个风雨交加、寒冷刺骨的大年冬日，正是他即将踏入中学生活之际。面对新的挑战和压力，许多人的勇气都受到了考验。但对于年轻的晏峰来说，这些只是成长过程中的磨砺，而不是阻碍。他学会了坚持不懈，用自己的努力来证明自己的价值，让“少年时”的热情不被冰雪覆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责任</w:t>
      </w:r>
      <w:r>
        <w:rPr>
          <w:sz w:val="32"/>
          <w:szCs w:val="32"/>
        </w:rPr>
        <w:t>&lt;/p&gt;&lt;p&gt;&lt;img src="/static-img/hbni7K0XFIWXbH8rW8d4fdCgwq71xmUvnw_UBYfOGoTChs7HyGFqA2nPY-IwJiBkM5LRKt-8vJWveyUXX5pzshDKEwlSe21LGyENvtz03uQ.jpg"&gt;&lt;/p&gt;&lt;p&gt;</w:t>
      </w:r>
      <w:r>
        <w:rPr>
          <w:sz w:val="32"/>
          <w:szCs w:val="32"/>
        </w:rPr>
        <w:t>在校园里，他结识了一群志同道合的小伙伴们，他们共同分享着学习上的困难，也相互鼓励着彼此。这种深厚的情谊，是一种特殊的情感纽带，它让他们感到温暖，让他们知道，即使是在茫茫人海中，只要有朋友，就不会感到孤单。而这些友情也培养出了他的责任感，无论是在班级还是社会中，都愿意帮助别人，为集体贡献力量，这种精神正是“少年时”所特有的美好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想照进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个人的理念都会发生变化，但对于年轻的心灵来说，“少年时”的影响永远不会消失。当他走进大学的大门，那些曾经憧憬过的话题，如今变成了可以触手可及的事业目标。而那些关于未来和梦想的问题，也从空谈转变为实际行动。这一切都是由那段充满希望、“追逐梦想”、“勇敢拼搏”、“不屈不挠”的童年岁月铸就出来的精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晏峰：从青涩到成熟》</w:t>
      </w:r>
      <w:r>
        <w:rPr>
          <w:sz w:val="32"/>
          <w:szCs w:val="32"/>
        </w:rPr>
        <w:t>&lt;/p&gt;&lt;p&gt;&lt;a href = "/doc/755218-</w:t>
      </w:r>
      <w:r>
        <w:rPr>
          <w:sz w:val="32"/>
          <w:szCs w:val="32"/>
        </w:rPr>
        <w:t>晏晏少年时梦幕下的篝火与星辰</w:t>
      </w:r>
      <w:r>
        <w:rPr>
          <w:sz w:val="32"/>
          <w:szCs w:val="32"/>
        </w:rPr>
        <w:t>.doc" rel="alternate" download="755218-</w:t>
      </w:r>
      <w:r>
        <w:rPr>
          <w:sz w:val="32"/>
          <w:szCs w:val="32"/>
        </w:rPr>
        <w:t>晏晏少年时梦幕下的篝火与星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