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场上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风采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魅力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帅气体现人格魅力</w:t>
      </w:r>
      <w:r>
        <w:rPr>
          <w:sz w:val="32"/>
          <w:szCs w:val="32"/>
        </w:rPr>
        <w:t>&lt;/p&gt;&lt;p&gt;&lt;img src="/static-img/WZkXwrBsoHOk-Hgx7jqQUzuY78B6ByDf99k8tzkUyOSmVyEyfgxQM8wX5GiQr43C.jpg"&gt;&lt;/p&gt;&lt;p&gt;</w:t>
      </w:r>
      <w:r>
        <w:rPr>
          <w:sz w:val="32"/>
          <w:szCs w:val="32"/>
        </w:rPr>
        <w:t>在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展现了他出色的运动技能，更重要的是，他那自然而然的人格魅力，让人无法忽视。他的笑容温暖而真诚，每一次挥动球拍或奔跑在草地上，都透露出一种自信和从容，这些都是普通帅哥所不能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艺术表现</w:t>
      </w:r>
      <w:r>
        <w:rPr>
          <w:sz w:val="32"/>
          <w:szCs w:val="32"/>
        </w:rPr>
        <w:t>&lt;/p&gt;&lt;p&gt;&lt;img src="/static-img/FxKjMJS0HXWZnlcH9eGi2TuY78B6ByDf99k8tzkUyORSrBdf4edNU232Z3WkB5p11RkdhlZB1YQ5Zg2PEgmBFQ.jpg"&gt;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并不是简单的运动录像，而是一部充满艺术性的短片。在网站上的播放，你可以看到画面清晰、色彩鲜明，音乐与镜头配合得恰到好处，每一幕都有其独特的情感表达，使得观众即使是在观看时也能感受到运动背后的激情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美学与文化传承</w:t>
      </w:r>
      <w:r>
        <w:rPr>
          <w:sz w:val="32"/>
          <w:szCs w:val="32"/>
        </w:rPr>
        <w:t>&lt;/p&gt;&lt;p&gt;&lt;img src="/static-img/TE0bGHvTYs1SI-iDq2hkaTuY78B6ByDf99k8tzkUyORSrBdf4edNU232Z3WkB5p11RkdhlZB1YQ5Zg2PEgmBFQ.jpg"&gt;&lt;/p&gt;&lt;p&gt;GARY</w:t>
      </w:r>
      <w:r>
        <w:rPr>
          <w:sz w:val="32"/>
          <w:szCs w:val="32"/>
        </w:rPr>
        <w:t>在视频中展示的各种运动项目，不仅体现了他对体育事业的热爱，也反映了当代年轻人的健康生活态度。通过这种形式，将现代年轻人的生活方式与传统体育文化相结合，打破了一般人对于体育形象的一成不变印象，为新一代青年提供了一种更加现代和潮流的体育理念。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中的互动元素</w:t>
      </w:r>
      <w:r>
        <w:rPr>
          <w:sz w:val="32"/>
          <w:szCs w:val="32"/>
        </w:rPr>
        <w:t>&lt;/p&gt;&lt;p&gt;&lt;img src="/static-img/vHA6vpzi6itNwx3jHR5dqjuY78B6ByDf99k8tzkUyORSrBdf4edNU232Z3WkB5p11RkdhlZB1YQ5Zg2PEgmBFQ.jpg"&gt;&lt;/p&gt;&lt;p&gt;</w:t>
      </w:r>
      <w:r>
        <w:rPr>
          <w:sz w:val="32"/>
          <w:szCs w:val="32"/>
        </w:rPr>
        <w:t>观看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时候，你会发现它并不只是一个单纯的视觉享受。而是包含了丰富多样的互动元素，比如问答环节、挑战活动等，让观众参与进来，与主角共同体验那种紧张刺激的心跳瞬间。这让整个观看过程变得既有趣又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</w:t>
      </w:r>
      <w:r>
        <w:rPr>
          <w:sz w:val="32"/>
          <w:szCs w:val="32"/>
        </w:rPr>
        <w:t>&lt;/p&gt;&lt;p&gt;&lt;img src="/static-img/-4tKZVHGzjtC20tE226EhzuY78B6ByDf99k8tzkUyORSrBdf4edNU232Z3WkB5p11RkdhlZB1YQ5Zg2PEgmBFQ.jpg"&gt;&lt;/p&gt;&lt;p&gt;</w:t>
      </w:r>
      <w:r>
        <w:rPr>
          <w:sz w:val="32"/>
          <w:szCs w:val="32"/>
        </w:rPr>
        <w:t>通过这样的作品发布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提升了自己的知名度，还成功塑造了自己作为健身偶像、青少年榜样甚至是某种程度上的时尚标杆。在网络社会里，这样的个人品牌建设往往能够迅速扩散开来，对于想要在公众领域建立影响力的个人来说，无疑是一个很好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心灵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之所以成为一种成功案例，是因为它触及到了人们内心深处对美好生活追求的一部分。它向年轻人传递着积极向上、健康活跃的人生态度，同时也是对他们进行潜移默化的心灵培育。这样的正能量作品，在这个快节奏、高压力的时代显得尤为珍贵。</w:t>
      </w:r>
      <w:r>
        <w:rPr>
          <w:sz w:val="32"/>
          <w:szCs w:val="32"/>
        </w:rPr>
        <w:t>&lt;/p&gt;&lt;p&gt;&lt;a href = "/doc/755072-</w:t>
      </w:r>
      <w:r>
        <w:rPr>
          <w:sz w:val="32"/>
          <w:szCs w:val="32"/>
        </w:rPr>
        <w:t>体育场上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风采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魅力展示</w:t>
      </w:r>
      <w:r>
        <w:rPr>
          <w:sz w:val="32"/>
          <w:szCs w:val="32"/>
        </w:rPr>
        <w:t>.doc" rel="alternate" download="755072-</w:t>
      </w:r>
      <w:r>
        <w:rPr>
          <w:sz w:val="32"/>
          <w:szCs w:val="32"/>
        </w:rPr>
        <w:t>体育场上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风采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魅力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