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振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背后的温暖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振：探索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温暖与关怀</w:t>
      </w:r>
      <w:r>
        <w:rPr>
          <w:sz w:val="32"/>
          <w:szCs w:val="32"/>
        </w:rPr>
        <w:t>&lt;/p&gt;&lt;p&gt;&lt;img src="/static-img/C8Q92W-FdylpxlX6mVTGEepBYZYQheJ_nIpqg-GKgCxCF3TwoYfYmaDZv7DOWMQZ.png"&gt;&lt;/p&gt;&lt;p&gt;</w:t>
      </w:r>
      <w:r>
        <w:rPr>
          <w:sz w:val="32"/>
          <w:szCs w:val="32"/>
        </w:rPr>
        <w:t>在人际交往中，一个简单的问候或是一句深刻的话语，有时能触动人的心弦，带来前所未有的舒适感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，是一种特殊的交流方式，它不仅是对彼此的情感态度的一种询问，更是生活中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代表了三个核心概念：慈悲、关怀和同理心。在现代社会中，这些概念尤为重要，它们构成了人与人之间建立起真正联系的基石。慈悲能够减轻他人的痛苦；关怀则让人们感到被重视和珍惜；而同理心则使得每一次交流都充满了理解和支持。</w:t>
      </w:r>
      <w:r>
        <w:rPr>
          <w:sz w:val="32"/>
          <w:szCs w:val="32"/>
        </w:rPr>
        <w:t>&lt;/p&gt;&lt;p&gt;&lt;img src="/static-img/2fGetED52TfBTlC3mZLwAepBYZYQheJ_nIpqg-GKgCylYwTqWxJTW0DzLWchNfUQgZfXJFWzvaGhl1WDX3OCiA.png"&gt;&lt;/p&gt;&lt;p&gt;</w:t>
      </w:r>
      <w:r>
        <w:rPr>
          <w:sz w:val="32"/>
          <w:szCs w:val="32"/>
        </w:rPr>
        <w:t>例如，在家庭成员间，父母会通过无微不至的关怀来表达对孩子们的爱护。他们会经常询问孩子们是否吃饱了饭、有没有困难，还会耐心倾听孩子们的心声。这份慈悲与关怀就像一道温暖的人墙，为孩子们提供了一片安全和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也是展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精神的一个重要舞台。团队领导者通常具备极高的情绪智慧，他们能够理解员工可能遇到的压力，并采取措施帮助他们缓解这种压力。这一点正如两位老板在公司内部发起了一项新项目时，他们不断地向员工询问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意味着他们在确认自己的管理方式是否符合团队成员的情感需求，同时也展现出自己愿意倾听并为员工创造一个更加积极工作环境。</w:t>
      </w:r>
      <w:r>
        <w:rPr>
          <w:sz w:val="32"/>
          <w:szCs w:val="32"/>
        </w:rPr>
        <w:t>&lt;/p&gt;&lt;p&gt;&lt;img src="/static-img/5gznpik0nKy0NEzcttmg3upBYZYQheJ_nIpqg-GKgCylYwTqWxJTW0DzLWchNfUQgZfXJFWzvaGhl1WDX3OCiA.jpg"&gt;&lt;/p&gt;&lt;p&gt;</w:t>
      </w:r>
      <w:r>
        <w:rPr>
          <w:sz w:val="32"/>
          <w:szCs w:val="32"/>
        </w:rPr>
        <w:t>在社区服务领域，每个志愿者的行为都是基于对他人的慈悲之举。当一位退休教师开始定期访问当地图书馆，为儿童讲述故事，他其实是在用自己的时间和精力传递知识，同时也传递着一种无私且充满同理心的情感，这正是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个人关系还是公共活动中，那些运用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这一思维模式的人，其影响力往往远超出单纯的问题本身。这是一个引导式的问题，它鼓励人们去思考如何做到更好，从而营造出一个更加包容、更富有爱意的地球村——这里，每个人都能找到属于自己的位置，无论是在家里还是在外面，都能感到被接纳、被尊重，最重要的是，被爱。</w:t>
      </w:r>
      <w:r>
        <w:rPr>
          <w:sz w:val="32"/>
          <w:szCs w:val="32"/>
        </w:rPr>
        <w:t>&lt;/p&gt;&lt;p&gt;&lt;img src="/static-img/HqOOyJmHw4GES7epEj06KOpBYZYQheJ_nIpqg-GKgCylYwTqWxJTW0DzLWchNfUQgZfXJFWzvaGhl1WDX3OCiA.jpg"&gt;&lt;/p&gt;&lt;p&gt;&lt;a href = "/doc/75506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振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温暖与关怀</w:t>
      </w:r>
      <w:r>
        <w:rPr>
          <w:sz w:val="32"/>
          <w:szCs w:val="32"/>
        </w:rPr>
        <w:t>.doc" rel="alternate" download="75506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振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温暖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