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剖析江湖之巅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江湖的深处，有着一把名为“天涯明月刀”的神器，它不仅是武林中的一道风景，也是无数英雄征途中的重要依仗。关于这把刀的故事，流传了许多，但最真实、最动人的版本，可能就是那本被广泛传阅的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1kVIInPPg4WryvMb2aveg9I8dgT61l7zmOnwdPxM873Tc5LXmiEQ5RvvxE1ikRxT.jpeg"&gt;&lt;/p&gt;&lt;p&gt;</w:t>
      </w:r>
      <w:r>
        <w:rPr>
          <w:sz w:val="32"/>
          <w:szCs w:val="32"/>
        </w:rPr>
        <w:t>寻找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小说于一身的小说系列，其核心内容围绕着主角宁愿修炼到极致，为了寻找失散多年的好友而踏上漫长旅程。在这个过程中，他遇到了各种各样的人和事，最终发现了隐藏在江湖之下的一番秘密。</w:t>
      </w:r>
      <w:r>
        <w:rPr>
          <w:sz w:val="32"/>
          <w:szCs w:val="32"/>
        </w:rPr>
        <w:t>&lt;/p&gt;&lt;p&gt;&lt;img src="/static-img/7GdvJpaF-1Pe_1uZKoWxa9I8dgT61l7zmOnwdPxM873XxasT4mE0lRlOUGWgjw0OycdrMq_gFbmsgbgF_OKtKyIYt1EC_g3VAPdaIyG-M9E.jpeg"&gt;&lt;/p&gt;&lt;p&gt;</w:t>
      </w:r>
      <w:r>
        <w:rPr>
          <w:sz w:val="32"/>
          <w:szCs w:val="32"/>
        </w:rPr>
        <w:t>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部作品通过宁愿与他的历险来展现了一段段精彩绝伦的传奇故事。每一个角色都有其独特性格，每一次冒险都充满了未知和挑战。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讲述的是一个人的成长，更是在讲述江湖的兴衰，以及人性的光辉与阴暗。</w:t>
      </w:r>
      <w:r>
        <w:rPr>
          <w:sz w:val="32"/>
          <w:szCs w:val="32"/>
        </w:rPr>
        <w:t>&lt;/p&gt;&lt;p&gt;&lt;img src="/static-img/mteMTGfbk5P84h-XTiE2_dI8dgT61l7zmOnwdPxM873XxasT4mE0lRlOUGWgjw0OycdrMq_gFbmsgbgF_OKtKyIYt1EC_g3VAPdaIyG-M9E.jpeg"&gt;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对外界世界的描绘，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深层次地探讨了主角的心理变化。他从最初单纯追求强大，一路走来的经历让他逐渐学会感恩、学会宽恕，最终成为了一位真正的大侠。这也是读者喜爱此书的一个原因——它能够引发人们对内心世界进行反思。</w:t>
      </w:r>
      <w:r>
        <w:rPr>
          <w:sz w:val="32"/>
          <w:szCs w:val="32"/>
        </w:rPr>
        <w:t>&lt;/p&gt;&lt;p&gt;&lt;img src="/static-img/6RtZesu54LDvMw-9ztcvNNI8dgT61l7zmOnwdPxM873XxasT4mE0lRlOUGWgjw0OycdrMq_gFbmsgbgF_OKtKyIYt1EC_g3VAPdaIyG-M9E.jpe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天涔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并不仅限于文学意义，它还承载着中国古代武侠文化的一部分精神财富。在现代社会，我们可以从这些小说中学到如何面对困难、如何保持正义以及如何找到生命中的方向，这些都是非常宝贵的情感知识。</w:t>
      </w:r>
      <w:r>
        <w:rPr>
          <w:sz w:val="32"/>
          <w:szCs w:val="32"/>
        </w:rPr>
        <w:t>&lt;/p&gt;&lt;p&gt;&lt;img src="/static-img/q7rCH5ApJ78L2chNZAnUvdI8dgT61l7zmOnwdPxM873XxasT4mE0lRlOUGWgjw0OycdrMq_gFbmsgbgF_OKtKyIYt1EC_g3VAPdaIyG-M9E.jpeg"&gt;&lt;/p&gt;&lt;p&gt;</w:t>
      </w:r>
      <w:r>
        <w:rPr>
          <w:sz w:val="32"/>
          <w:szCs w:val="32"/>
        </w:rPr>
        <w:t>总结：《天涔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既有丰富情节又带有深刻寓意的小说作品，它以主人公宁愿不断探索和成长为线索，将个人英雄主义与复杂的人际关系交织在一起，为读者提供了一场穿越虚构世界的视觉盛宴，同时也激发了人们对于生活品质提升的思考。这本书不只是一个简单的小说，而是一个窗口，让我们窥见那个充满奇幻色彩又充满哲学思考的大千世界。</w:t>
      </w:r>
      <w:r>
        <w:rPr>
          <w:sz w:val="32"/>
          <w:szCs w:val="32"/>
        </w:rPr>
        <w:t>&lt;/p&gt;&lt;p&gt;&lt;a href = "/doc/75487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剖析江湖之巅的英雄征途</w:t>
      </w:r>
      <w:r>
        <w:rPr>
          <w:sz w:val="32"/>
          <w:szCs w:val="32"/>
        </w:rPr>
        <w:t>.doc" rel="alternate" download="75487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剖析江湖之巅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