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逆袭之我是帝君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重生后，我发现自己穿越到了一个全新的世界。这个世界和我之前生活的不同之处不仅仅是建筑和服饰的差异，更是在这里的人们对权力、地位以及人际关系的理解与认知。</w:t>
      </w:r>
      <w:r>
        <w:rPr>
          <w:sz w:val="32"/>
          <w:szCs w:val="32"/>
        </w:rPr>
        <w:t>&lt;/p&gt;&lt;p&gt;&lt;img src="/static-img/n_lBpvRJNGHGUYDJHdjK1zuY78B6ByDf99k8tzkUyOSmVyEyfgxQM8wX5GiQr43C.jpg"&gt;&lt;/p&gt;&lt;p&gt;</w:t>
      </w:r>
      <w:r>
        <w:rPr>
          <w:sz w:val="32"/>
          <w:szCs w:val="32"/>
        </w:rPr>
        <w:t>我，一个普通的小白领，在重生的瞬间变得无比富有，拥有了超乎想象的地位。我被一位名为帝君的大人物收为义女，他宠坏了我，让我的每一步都走得轻而易举。他的宠爱让我如鱼得水，各种资源和机会都仿佛落入我的口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并不明白这一切背后的原因，也没有深究，只是享受着这份恩赐。但随着时间的流逝，我开始思考这些改变背后的真相。为什么帝君会选择我这个平凡人？他到底想要通过我实现什么？</w:t>
      </w:r>
      <w:r>
        <w:rPr>
          <w:sz w:val="32"/>
          <w:szCs w:val="32"/>
        </w:rPr>
        <w:t>&lt;/p&gt;&lt;p&gt;&lt;img src="/static-img/7p6ikYkEfwnMtg4WbPE5ODuY78B6ByDf99k8tzkUyORSrBdf4edNU232Z3WkB5p11RkdhlZB1YQ5Zg2PEgmBFQ.jpg"&gt;&lt;/p&gt;&lt;p&gt;</w:t>
      </w:r>
      <w:r>
        <w:rPr>
          <w:sz w:val="32"/>
          <w:szCs w:val="32"/>
        </w:rPr>
        <w:t>有一次偶然间听到的秘密会议让我的心跳加速。那是一场关于大陆未来统治方式的大辩论，其中涉及到继承问题。我惊讶地发现，如果按照当前的情形发展，那么帝君似乎有意将自己的位置传给……是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一切都是为了培养一个能够继承其遗志的人物——而那个人物正是我！帝君不只是宠坏了我，更是在暗中教导和培养着下一任统治者。</w:t>
      </w:r>
      <w:r>
        <w:rPr>
          <w:sz w:val="32"/>
          <w:szCs w:val="32"/>
        </w:rPr>
        <w:t>&lt;/p&gt;&lt;p&gt;&lt;img src="/static-img/V6MC93VbM4heMTxJt4pPSDuY78B6ByDf99k8tzkUyORSrBdf4edNU232Z3WkB5p11RkdhlZB1YQ5Zg2PEgmBFQ.jpeg"&gt;&lt;/p&gt;&lt;p&gt;</w:t>
      </w:r>
      <w:r>
        <w:rPr>
          <w:sz w:val="32"/>
          <w:szCs w:val="32"/>
        </w:rPr>
        <w:t>虽然这种事实有些沉甸甸，但也让我感到既自豪又有些压力。在这样的背景下，每一次出现在公众视野中的举动，都必须慎之又慎，以确保不会因为一时冲动而毁掉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对于身边那些对我的关注和帮助，我依旧保持感激之心。我知道，无论今后如何变化，他们都会站在我身边支持我，因为他们也是受益于这片土地繁荣昌盛的一员，而这片土地，是由那位仁慈但严格的帝君所掌握。</w:t>
      </w:r>
      <w:r>
        <w:rPr>
          <w:sz w:val="32"/>
          <w:szCs w:val="32"/>
        </w:rPr>
        <w:t>&lt;/p&gt;&lt;p&gt;&lt;img src="/static-img/cMPRBJNfaDTU2fH07MTitzuY78B6ByDf99k8tzkUyORSrBdf4edNU232Z3WkB5p11RkdhlZB1YQ5Zg2PEgmBFQ.jpeg"&gt;&lt;/p&gt;&lt;p&gt;</w:t>
      </w:r>
      <w:r>
        <w:rPr>
          <w:sz w:val="32"/>
          <w:szCs w:val="32"/>
        </w:rPr>
        <w:t>所以，即使面临前方可能出现的问题与挑战，我也愿意继续接受他的指导，不断学习，以期成为一个能够能够引领整个大陆向更好的方向前进的人。在这个过程中，或许可以找到更多关于“重生后被帝君宠坏”的故事，但最重要的是，这段旅程将伴随着成长、变革，以及不断探索未来的奇妙世界。</w:t>
      </w:r>
      <w:r>
        <w:rPr>
          <w:sz w:val="32"/>
          <w:szCs w:val="32"/>
        </w:rPr>
        <w:t>&lt;/p&gt;&lt;p&gt;&lt;a href = "/doc/754864-</w:t>
      </w:r>
      <w:r>
        <w:rPr>
          <w:sz w:val="32"/>
          <w:szCs w:val="32"/>
        </w:rPr>
        <w:t>重生后我被帝君宠坏了逆袭之我是帝君的宠儿</w:t>
      </w:r>
      <w:r>
        <w:rPr>
          <w:sz w:val="32"/>
          <w:szCs w:val="32"/>
        </w:rPr>
        <w:t>.doc" rel="alternate" download="754864-</w:t>
      </w:r>
      <w:r>
        <w:rPr>
          <w:sz w:val="32"/>
          <w:szCs w:val="32"/>
        </w:rPr>
        <w:t>重生后我被帝君宠坏了逆袭之我是帝君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