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级奇品探秘呦呦仙踪林中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宝级奇品：探秘“呦呦仙踪林”中的精华</w:t>
      </w:r>
      <w:r>
        <w:rPr>
          <w:sz w:val="32"/>
          <w:szCs w:val="32"/>
        </w:rPr>
        <w:t>&lt;/p&gt;&lt;p&gt;&lt;img src="/static-img/Rxxx_OfHpMkFTBmPFqSG5DuY78B6ByDf99k8tzkUyOSmVyEyfgxQM8wX5GiQr43C.png"&gt;&lt;/p&gt;&lt;p&gt;</w:t>
      </w:r>
      <w:r>
        <w:rPr>
          <w:sz w:val="32"/>
          <w:szCs w:val="32"/>
        </w:rPr>
        <w:t>在遥远的古老森林深处，有一片神秘的土地被称为“呦呦仙踪林”，这里藏着许多传说中的国宝级奇品，据说这些珍贵物品不仅拥有极高的艺术价值，还蕴含着丰富的文化内涵和独特的自然疗效。今天，我们将带领读者踏上一场寻找这份国宝级奇品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源起与传说</w:t>
      </w:r>
      <w:r>
        <w:rPr>
          <w:sz w:val="32"/>
          <w:szCs w:val="32"/>
        </w:rPr>
        <w:t>&lt;/p&gt;&lt;p&gt;&lt;img src="/static-img/DMcw_m8ktHmQGPK8EzpHjTuY78B6ByDf99k8tzkUyORSrBdf4edNU232Z3WkB5p11RkdhlZB1YQ5Zg2PEgmBFQ.jpg"&gt;&lt;/p&gt;&lt;p&gt;</w:t>
      </w:r>
      <w:r>
        <w:rPr>
          <w:sz w:val="32"/>
          <w:szCs w:val="32"/>
        </w:rPr>
        <w:t>呃哇！当代版画中之“仙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“仙踪”这一词汇经常用来形容那些隐逸于山野间、修炼成道的人们留下的足迹或行迹。然而，在现代社会，人们对于这个概念有了新的解读。在一些当代版画作品中，“呦呦仙踪林”的出现，如同是一种对传统美学与现代审美之间互动融合的一种尝试。</w:t>
      </w:r>
      <w:r>
        <w:rPr>
          <w:sz w:val="32"/>
          <w:szCs w:val="32"/>
        </w:rPr>
        <w:t>&lt;/p&gt;&lt;p&gt;&lt;img src="/static-img/L7G2rdj0FJYwpqioUmIPvDuY78B6ByDf99k8tzkUyORSrBdf4edNU232Z3WkB5p11RkdhlZB1YQ5Zg2PEgmBFQ.jpg"&gt;&lt;/p&gt;&lt;p&gt;</w:t>
      </w:r>
      <w:r>
        <w:rPr>
          <w:sz w:val="32"/>
          <w:szCs w:val="32"/>
        </w:rPr>
        <w:t>什么是“国精产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国精产品”，指的是那些代表国家文化、技术和创造力的高端商品。它们往往是经过严格筛选和认证，以确保其质量达到国际先进水平。这类产品不仅体现了一个国家工业生产力和创新能力，也成为展示国家品牌影响力的重要象征。</w:t>
      </w:r>
      <w:r>
        <w:rPr>
          <w:sz w:val="32"/>
          <w:szCs w:val="32"/>
        </w:rPr>
        <w:t>&lt;/p&gt;&lt;p&gt;&lt;img src="/static-img/qn-CtQIBk1TGaMIAZUeZtDuY78B6ByDf99k8tzkUyORSrBdf4edNU232Z3WkB5p11RkdhlZB1YQ5Zg2PEgmBFQ.png"&gt;&lt;/p&gt;&lt;p&gt;</w:t>
      </w:r>
      <w:r>
        <w:rPr>
          <w:sz w:val="32"/>
          <w:szCs w:val="32"/>
        </w:rPr>
        <w:t>第二部分：探究特色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工艺——从材质到细节</w:t>
      </w:r>
      <w:r>
        <w:rPr>
          <w:sz w:val="32"/>
          <w:szCs w:val="32"/>
        </w:rPr>
        <w:t>&lt;/p&gt;&lt;p&gt;&lt;img src="/static-img/Y0OCx23VgBxiQXBbJb59uTuY78B6ByDf99k8tzkUyORSrBdf4edNU232Z3WkB5p11RkdhlZB1YQ5Zg2PEgmBFQ.png"&gt;&lt;/p&gt;&lt;p&gt;</w:t>
      </w:r>
      <w:r>
        <w:rPr>
          <w:sz w:val="32"/>
          <w:szCs w:val="32"/>
        </w:rPr>
        <w:t>进入“呦乌仙踪林”，首先映入眼帘的是那些精致工艺制作而成的手工艺品。每一件都显示出匠人的智慧与汗水，每个细节都透露着一种独有的韵味。这其中，不乏使用了稀世珍贵材料，如翡翠、红木等，这些材料本身就蕴含了一定的历史价值，加上人类智慧的雕琢，使得每件作品都变得更加值得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——生动表现自然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手工艺品，“呦乌仙踪林”的艺术设计也颇具特色。在这里，可以见到各种形式多样的壁挂画、陶瓷器皿等，它们通过生动的情景描绘，将自然之美尽显无遗，从山川到花鸟，从日月到云霞，每一幅每一件都是对大自然赞歌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推广应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上的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不断发展，“国精产品”尤其是像“呦乌仙踪林”这样的民族特色非物质文化遗产正逐渐走向世界市场。它以其独特性吸引了众多收藏家和爱好者的目光，对于提升中国品牌国际影响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——持续创新与保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长，但只要我们能够坚持创新，同时保护好我们的文化遗产，就一定能让更多人认识并欣赏这份来自中华民族的心灵结晶。在未来的日子里，我们期待看到更多关于“呼噜嘞</w:t>
      </w:r>
      <w:r>
        <w:rPr>
          <w:sz w:val="32"/>
          <w:szCs w:val="32"/>
        </w:rPr>
        <w:t>·</w:t>
      </w:r>
      <w:r>
        <w:rPr>
          <w:sz w:val="32"/>
          <w:szCs w:val="32"/>
        </w:rPr>
        <w:t>鸳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洞穴</w:t>
      </w:r>
      <w:r>
        <w:rPr>
          <w:sz w:val="32"/>
          <w:szCs w:val="32"/>
        </w:rPr>
        <w:t>·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客栈”的故事，以及更为丰富多彩的地球村落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详细介绍了位于遥远森林深处的一个神秘地带，即著名的地方名：“呼噜嘞</w:t>
      </w:r>
      <w:r>
        <w:rPr>
          <w:sz w:val="32"/>
          <w:szCs w:val="32"/>
        </w:rPr>
        <w:t>·</w:t>
      </w:r>
      <w:r>
        <w:rPr>
          <w:sz w:val="32"/>
          <w:szCs w:val="32"/>
        </w:rPr>
        <w:t>鸳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洞穴</w:t>
      </w:r>
      <w:r>
        <w:rPr>
          <w:sz w:val="32"/>
          <w:szCs w:val="32"/>
        </w:rPr>
        <w:t>·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客栈”。该地区以其丰富的地理资源、高科技农业以及独特的手工艺品而闻名，其中包括但不限于绿色食品、文创商品等。此外，该地区还提出了一个全新的旅游项目，即地球村落计划，旨在通过创建一个虚拟现实体验，让游客能够亲身体验一次穿越时空回到过去的大自然环境中去，从而促进可持续旅游业发展，并且增强人们对环境保护意识。此外，该区域还设立了一系列环保活动，比如植树造林、垃圾分类教育等，以此来实现可持续发展目标。</w:t>
      </w:r>
      <w:r>
        <w:rPr>
          <w:sz w:val="32"/>
          <w:szCs w:val="32"/>
        </w:rPr>
        <w:t>&lt;/p&gt;&lt;p&gt;&lt;a href = "/doc/754767-</w:t>
      </w:r>
      <w:r>
        <w:rPr>
          <w:sz w:val="32"/>
          <w:szCs w:val="32"/>
        </w:rPr>
        <w:t>国宝级奇品探秘呦呦仙踪林中的精华</w:t>
      </w:r>
      <w:r>
        <w:rPr>
          <w:sz w:val="32"/>
          <w:szCs w:val="32"/>
        </w:rPr>
        <w:t>.doc" rel="alternate" download="754767-</w:t>
      </w:r>
      <w:r>
        <w:rPr>
          <w:sz w:val="32"/>
          <w:szCs w:val="32"/>
        </w:rPr>
        <w:t>国宝级奇品探秘呦呦仙踪林中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