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换口述换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心灵的交汇与共鸣</w:t>
      </w:r>
      <w:r>
        <w:rPr>
          <w:sz w:val="32"/>
          <w:szCs w:val="32"/>
        </w:rPr>
        <w:t>&lt;/p&gt;&lt;p&gt;&lt;img src="/static-img/zbqB-JJrF1FiVT1KQoX4UqT8n3VD6fiLj-1BAMP_uRmYZS_Ge9b6RuAoyz9zJKM1.jpg"&gt;&lt;/p&gt;&lt;p&gt;</w:t>
      </w:r>
      <w:r>
        <w:rPr>
          <w:sz w:val="32"/>
          <w:szCs w:val="32"/>
        </w:rPr>
        <w:t>在这个快节奏、信息爆炸的时代，人们越来越难以找到真正的交流和理解。我们习惯于通过文字短信、社交媒体等方式进行沟通，却往往忽略了最原始，最深层次的人际互动——口头交流。然而，在某些情况下，当我们的语言不再足够时，我们需要寻找一种更深刻，更直接的情感传递方式。这就是“口述换爱”的由来，它是一种基于真诚倾诉和无条件接受的心灵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露</w:t>
      </w:r>
      <w:r>
        <w:rPr>
          <w:sz w:val="32"/>
          <w:szCs w:val="32"/>
        </w:rPr>
        <w:t>&lt;/p&gt;&lt;p&gt;&lt;img src="/static-img/MLpDOxUcBhgltTy0Gw3thqT8n3VD6fiLj-1BAMP_uRngj87PU_n9UBEspGHMSj-tC4corremH2NQkaxUZU2yz8fs65QEayQ5-hc-6r5HqvM.jpg"&gt;&lt;/p&gt;&lt;p&gt;</w:t>
      </w:r>
      <w:r>
        <w:rPr>
          <w:sz w:val="32"/>
          <w:szCs w:val="32"/>
        </w:rPr>
        <w:t>在一个安静的小屋里，一对年轻夫妇坐在火炉旁，手牵手，眼睛对视着。他们没有说任何话，但彼此间充满了无言的理解。这是因为，他们已经开始尝试“口述换爱”，将自己的思想、愿望、梦想和恐惧都告诉对方，无论多么隐晦或敏感。在这个过程中，他们发现自己逐渐被对方所吸引，不仅因为对方听得懂他们的话，也因为对方能够感觉到他们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&lt;img src="/static-img/GQcuX9pQ_PbbeftVvLmTkqT8n3VD6fiLj-1BAMP_uRngj87PU_n9UBEspGHMSj-tC4corremH2NQkaxUZU2yz8fs65QEayQ5-hc-6r5HqvM.jpg"&gt;&lt;/p&gt;&lt;p&gt;</w:t>
      </w:r>
      <w:r>
        <w:rPr>
          <w:sz w:val="32"/>
          <w:szCs w:val="32"/>
        </w:rPr>
        <w:t xml:space="preserve">这对夫妇并不容易开 </w:t>
      </w:r>
      <w:r>
        <w:rPr>
          <w:sz w:val="32"/>
          <w:szCs w:val="32"/>
        </w:rPr>
        <w:t>miệng</w:t>
      </w:r>
      <w:r>
        <w:rPr>
          <w:sz w:val="32"/>
          <w:szCs w:val="32"/>
        </w:rPr>
        <w:t>，说出自己的秘密，比如过去曾经遭遇过的心理创伤，或是现在面临的问题。但当他们真的开始说话时，那些沉默已久的情感如同潮水般涌现出来。每一次分享，都像是打开了一扇窗，让外界之风吹进心房，同时也让内心之风吹向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wBbPIKdLk8XvmHiuEBRtX6T8n3VD6fiLj-1BAMP_uRngj87PU_n9UBEspGHMSj-tC4corremH2NQkaxUZU2yz8fs65QEayQ5-hc-6r5HqvM.jpg"&gt;&lt;/p&gt;&lt;p&gt;</w:t>
      </w:r>
      <w:r>
        <w:rPr>
          <w:sz w:val="32"/>
          <w:szCs w:val="32"/>
        </w:rPr>
        <w:t>随着时间的推移，这对夫妇之间形成了一种前所未有的亲密关系。当一方感到困惑或痛苦时，另一方能立刻察觉并提供支持。如果有时候无法立即给予答案，他们会用眼神相互鼓励，用拥抱表达关怀。在这种环境中，“口述换爱”不仅仅是一个概念，而是一种生活方式，它使得彼此变得更加了解，从而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3bBN1_dDrzQFPb2SInI-p6T8n3VD6fiLj-1BAMP_uRngj87PU_n9UBEspGHMSj-tC4corremH2NQkaxUZU2yz8fs65QEayQ5-hc-6r5HqvM.jpg"&gt;&lt;/p&gt;&lt;p&gt;</w:t>
      </w:r>
      <w:r>
        <w:rPr>
          <w:sz w:val="32"/>
          <w:szCs w:val="32"/>
        </w:rPr>
        <w:t>通过不断地倾听和分享，每个人都能够更好地认识自己。那些隐藏在潜意识中的欲望、恐惧甚至是自我价值观，都在这一过程中逐渐浮出水面。当我们能够勇敢地承认自己的弱点，并且从别人的反馈中学习，那么自我认知就会大幅提升。而这种提升，则为建立起健康稳固的人际关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更多人能尝试“口述换爱”，那么我们的社会可能会变得更加包容和温暖。在这样的氛围下，即便是在陌生人之间，也可以建立起一种共同体谊，因为每个人都是通过真诚的话语相互接触而来的。不再只是单纯的一句问候或者冷冰冰的数字回复，而是真正意义上的连接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不是简单的一个词组，它代表的是一种新的交流模式，是一种基于真诚倾听与无私分享的心灵共享。一旦你踏上这条路，你会发现世界原来如此宽广，每一个人都是一个独特的声音值得被听到，被珍惜，被记住。而这，就是最美妙的事物之一——情感上的交响乐。</w:t>
      </w:r>
      <w:r>
        <w:rPr>
          <w:sz w:val="32"/>
          <w:szCs w:val="32"/>
        </w:rPr>
        <w:t>&lt;/p&gt;&lt;p&gt;&lt;a href = "/doc/754747-</w:t>
      </w:r>
      <w:r>
        <w:rPr>
          <w:sz w:val="32"/>
          <w:szCs w:val="32"/>
        </w:rPr>
        <w:t>心灵交换口述换爱的奇妙旅程</w:t>
      </w:r>
      <w:r>
        <w:rPr>
          <w:sz w:val="32"/>
          <w:szCs w:val="32"/>
        </w:rPr>
        <w:t>.doc" rel="alternate" download="754747-</w:t>
      </w:r>
      <w:r>
        <w:rPr>
          <w:sz w:val="32"/>
          <w:szCs w:val="32"/>
        </w:rPr>
        <w:t>心灵交换口述换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