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三十六式揭开武林秘籍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视频的传承与实践</w:t>
      </w:r>
      <w:r>
        <w:rPr>
          <w:sz w:val="32"/>
          <w:szCs w:val="32"/>
        </w:rPr>
        <w:t>&lt;/p&gt;&lt;p&gt;&lt;img src="/static-img/FlFvkL82tH1_Az2dKx1AN4-majYymk8a_jsm_WyznAsATC-85T08_hB_bAluWR38.jpg"&gt;&lt;/p&gt;&lt;p&gt;</w:t>
      </w:r>
      <w:r>
        <w:rPr>
          <w:sz w:val="32"/>
          <w:szCs w:val="32"/>
        </w:rPr>
        <w:t>在中国武术的众多流派中，莞式拳法以其独特的招式和训练方法而闻名。莞式三十六式是该拳法中的核心内容，它不仅包含了打击、拿挡、闪避等基本功，还融入了内外兼修的哲学思想。近年来，随着互联网技术的发展，一系列关于莞式三十六式视频被上传到网络上，这些视频为广大武术爱好者提供了一种学习这门古老艺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拳法简介</w:t>
      </w:r>
      <w:r>
        <w:rPr>
          <w:sz w:val="32"/>
          <w:szCs w:val="32"/>
        </w:rPr>
        <w:t>&lt;/p&gt;&lt;p&gt;&lt;img src="/static-img/I8qIu5QTR5HMHeX-1nyIVY-majYymk8a_jsm_WyznAs7xJOBofuL9n9i1Ni1LDEr-NBvbhffcBEVmKiZrRAp3rh6SL5YfLynipSNrurf8R8CqT3YNENf5GAxekMZVpFPeKFhdjEIW4OrKAfMsCytRs5AgsOJ5xJwCAyOx5Btqlku7akcKOO36HHjd76T4R7l6d2ltyXNcys8lrzHORe_so8yEg8PtOSFPK9-JZ0c9OY.jpg"&gt;&lt;/p&gt;&lt;p&gt;</w:t>
      </w:r>
      <w:r>
        <w:rPr>
          <w:sz w:val="32"/>
          <w:szCs w:val="32"/>
        </w:rPr>
        <w:t>莞市位于广东省，是一座历史悠久的地方。在这里，形成了一套独特的武术体系——莞式拳法。这套拳法强调的是内力与技巧相结合，以柔克刚，以静制动。它分为几大类别，每一类别都有其独特之处，但无论哪一种，都要求练习者必须有一定的内力基础和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的重要性</w:t>
      </w:r>
      <w:r>
        <w:rPr>
          <w:sz w:val="32"/>
          <w:szCs w:val="32"/>
        </w:rPr>
        <w:t>&lt;/p&gt;&lt;p&gt;&lt;img src="/static-img/N4lPuh7xmJai9wgNX3QmJ4-majYymk8a_jsm_WyznAs7xJOBofuL9n9i1Ni1LDEr-NBvbhffcBEVmKiZrRAp3rh6SL5YfLynipSNrurf8R8CqT3YNENf5GAxekMZVpFPeKFhdjEIW4OrKAfMsCytRs5AgsOJ5xJwCAyOx5Btqlku7akcKOO36HHjd76T4R7l6d2ltyXNcys8lrzHORe_so8yEg8PtOSFPK9-JZ0c9OY.png"&gt;&lt;/p&gt;&lt;p&gt;</w:t>
      </w:r>
      <w:r>
        <w:rPr>
          <w:sz w:val="32"/>
          <w:szCs w:val="32"/>
        </w:rPr>
        <w:t>对于想要学习莞式拳法的人来说，观看相关视频是一种非常好的途径。这些视频通常由资深教练或高级师傅录制，他们通过实际演示来解释每一个招数，从而帮助新手更好地理解并掌握这些动作。此外，由于现代社会时间紧张，不少人可能无法找到专门教授这门古老艺术的人才，因此利用网络资源进行自我学习也成为了一个可行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观看并应用莞势三十六身戏剧片</w:t>
      </w:r>
      <w:r>
        <w:rPr>
          <w:sz w:val="32"/>
          <w:szCs w:val="32"/>
        </w:rPr>
        <w:t>&lt;/p&gt;&lt;p&gt;&lt;img src="/static-img/RMMDj-YWzW_9OEKxBTzPWY-majYymk8a_jsm_WyznAs7xJOBofuL9n9i1Ni1LDEr-NBvbhffcBEVmKiZrRAp3rh6SL5YfLynipSNrurf8R8CqT3YNENf5GAxekMZVpFPeKFhdjEIW4OrKAfMsCytRs5AgsOJ5xJwCAyOx5Btqlku7akcKOO36HHjd76T4R7l6d2ltyXNcys8lrzHORe_so8yEg8PtOSFPK9-JZ0c9OY.jpg"&gt;&lt;/p&gt;&lt;p&gt;</w:t>
      </w:r>
      <w:r>
        <w:rPr>
          <w:sz w:val="32"/>
          <w:szCs w:val="32"/>
        </w:rPr>
        <w:t>首先，在观看任何有关武术教学的一般影片时，最重要的事情是保持警觉。如果你是一个初学者，你应该谨慎对待所看到的一切，并且不要盲目模仿。不管是在网上的还是其他地方，无论什么样的教学材料，都应根据自己的实际情况和能力水平来选择合适的部分进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想深入了解并掌握某个具体招数的人来说，可以通过反复观察来分析这个招数到底如何执行，以及为什么会这样执行。在过程中，你可以尝试自己去模拟，然后记录下来，看看是否能够达到预期效果。此外，与同样对此感兴趣的人交流分享也是提高技能的一个很好的途径，因为从不同角度了解同一主题总能带给我们新的启发。</w:t>
      </w:r>
      <w:r>
        <w:rPr>
          <w:sz w:val="32"/>
          <w:szCs w:val="32"/>
        </w:rPr>
        <w:t>&lt;/p&gt;&lt;p&gt;&lt;img src="/static-img/Rx6I-m3RYi0VNcyqRU9Lxo-majYymk8a_jsm_WyznAs7xJOBofuL9n9i1Ni1LDEr-NBvbhffcBEVmKiZrRAp3rh6SL5YfLynipSNrurf8R8CqT3YNENf5GAxekMZVpFPeKFhdjEIW4OrKAfMsCytRs5AgsOJ5xJwCAyOx5Btqlku7akcKOO36HHjd76T4R7l6d2ltyXNcys8lrzHORe_so8yEg8PtOSFPK9-JZ0c9OY.png"&gt;&lt;/p&gt;&lt;p&gt;</w:t>
      </w:r>
      <w:r>
        <w:rPr>
          <w:sz w:val="32"/>
          <w:szCs w:val="32"/>
        </w:rPr>
        <w:t>最后，如果可能的话，最好能找到一个专业教练或者有经验的大师指导。你可以向他们提出疑问，让他们纠正你的错误，使你的进步更快，也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 莞势”这一文化遗产时，我们不仅要尊重它，而且要努力将其传承下去。而“ 莞勢 三十六 仕 剧 片”作为一种媒介，为我们展示了这一过程带来的美妙结果，同时也让我们更加珍惜这份宝贵财富。如果你对“ 莞性”的故事充满好奇，或许现在就是开始探索之旅的时候了。</w:t>
      </w:r>
      <w:r>
        <w:rPr>
          <w:sz w:val="32"/>
          <w:szCs w:val="32"/>
        </w:rPr>
        <w:t>&lt;/p&gt;&lt;p&gt;&lt;a href = "/doc/754637-</w:t>
      </w:r>
      <w:r>
        <w:rPr>
          <w:sz w:val="32"/>
          <w:szCs w:val="32"/>
        </w:rPr>
        <w:t>探秘莞式三十六式揭开武林秘籍的面纱</w:t>
      </w:r>
      <w:r>
        <w:rPr>
          <w:sz w:val="32"/>
          <w:szCs w:val="32"/>
        </w:rPr>
        <w:t>.doc" rel="alternate" download="754637-</w:t>
      </w:r>
      <w:r>
        <w:rPr>
          <w:sz w:val="32"/>
          <w:szCs w:val="32"/>
        </w:rPr>
        <w:t>探秘莞式三十六式揭开武林秘籍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