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媛媛未经处理雅照我朋友的秘密美照大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朋友郑媛媛最近上传了一些未经处理的雅照，这让我想起了我们曾一起聊天时，她提到过那些珍贵的瞬间。这些照片里，郑媛媛展现出一种自然而优雅的魅力，让人不自觉地被吸引。</w:t>
      </w:r>
      <w:r>
        <w:rPr>
          <w:sz w:val="32"/>
          <w:szCs w:val="32"/>
        </w:rPr>
        <w:t>&lt;/p&gt;&lt;p&gt;&lt;img src="/static-img/jsB_pJZItLEgbqzXWRGug9Cgwq71xmUvnw_UBYfOGoQooUqS7qxm5bJgIwq-4hCk.jpg"&gt;&lt;/p&gt;&lt;p&gt;</w:t>
      </w:r>
      <w:r>
        <w:rPr>
          <w:sz w:val="32"/>
          <w:szCs w:val="32"/>
        </w:rPr>
        <w:t>在社交媒体上，人们总是追求完美和精心构图的照片，但有时候最真实、最动人的画面正是那些未经处理的“雅照”。它们像是生活中的小片段，一闪即逝，却能捕捉到一份特别的情感或场景。</w:t>
      </w:r>
      <w:r>
        <w:rPr>
          <w:sz w:val="32"/>
          <w:szCs w:val="32"/>
        </w:rPr>
        <w:t>&lt;/p&gt;&lt;p&gt;</w:t>
      </w:r>
      <w:r>
        <w:rPr>
          <w:sz w:val="32"/>
          <w:szCs w:val="32"/>
        </w:rPr>
        <w:t>看着这些照片，我想起了我们一起去海边散步的时候，那时她没有意识到自己笑容中带着微妙的忧伤，也没有意识到阳光下她的影子是那么温暖。现在，当我看到这些未经处理的照片，我仿佛又回到了那个阳光明媚、风景如画的地方。</w:t>
      </w:r>
      <w:r>
        <w:rPr>
          <w:sz w:val="32"/>
          <w:szCs w:val="32"/>
        </w:rPr>
        <w:t>&lt;/p&gt;&lt;p&gt;&lt;img src="/static-img/m3DKqRtuufWUD2lrGwmdjtCgwq71xmUvnw_UBYfOGoTChs7HyGFqA2nPY-IwJiBkM5LRKt-8vJWveyUXX5pzshDKEwlSe21LGyENvtz03uQ.jpg"&gt;&lt;/p&gt;&lt;p&gt;</w:t>
      </w:r>
      <w:r>
        <w:rPr>
          <w:sz w:val="32"/>
          <w:szCs w:val="32"/>
        </w:rPr>
        <w:t>这次，郑媛媛决定分享一些生活中的点点滴滴，不再刻意追求完美，而是选择保持原汁原味。这也许是一种勇气，一种对真实生活态度的一种表达。在这个快节奏、高压力的时代，我们每个人都需要找到属于自己的方式来保持内心的平静与宁静。</w:t>
      </w:r>
      <w:r>
        <w:rPr>
          <w:sz w:val="32"/>
          <w:szCs w:val="32"/>
        </w:rPr>
        <w:t>&lt;/p&gt;&lt;p&gt;</w:t>
      </w:r>
      <w:r>
        <w:rPr>
          <w:sz w:val="32"/>
          <w:szCs w:val="32"/>
        </w:rPr>
        <w:t>对于那些喜欢摄影的人来说，每一次按下快门都是记录瞬间情感的一个机会。而对于像郑媛媛这样的人来说，每张未经处理雅照背后，都藏着一段故事、一份情感、一段回忆。这样的分享，不仅让别人能够感受到她的真实，还能让她自己重新体会那份最初的情感波动。</w:t>
      </w:r>
      <w:r>
        <w:rPr>
          <w:sz w:val="32"/>
          <w:szCs w:val="32"/>
        </w:rPr>
        <w:t>&lt;/p&gt;&lt;p&gt;&lt;img src="/static-img/YblY8RrFeIH-5cIAys5-99Cgwq71xmUvnw_UBYfOGoTChs7HyGFqA2nPY-IwJiBkM5LRKt-8vJWveyUXX5pzshDKEwlSe21LGyENvtz03uQ.jpg"&gt;&lt;/p&gt;&lt;p&gt;</w:t>
      </w:r>
      <w:r>
        <w:rPr>
          <w:sz w:val="32"/>
          <w:szCs w:val="32"/>
        </w:rPr>
        <w:t>当然，有时候这样的分享也可能带来一些意外的心灵交流。当我们的身边出现了一个愿意把生命中的点滴细腻地记录并分享给他人的朋友，就像遇见了一束温暖之光，在网络这个大海洋中显得格外珍贵。我相信，就算是在数字化时代，这样的简单而纯真的交流仍然能够触动每个人的心弦。</w:t>
      </w:r>
      <w:r>
        <w:rPr>
          <w:sz w:val="32"/>
          <w:szCs w:val="32"/>
        </w:rPr>
        <w:t>&lt;/p&gt;&lt;p&gt;&lt;a href = "/doc/754534-</w:t>
      </w:r>
      <w:r>
        <w:rPr>
          <w:sz w:val="32"/>
          <w:szCs w:val="32"/>
        </w:rPr>
        <w:t>郑媛媛未经处理雅照我朋友的秘密美照大曝光</w:t>
      </w:r>
      <w:r>
        <w:rPr>
          <w:sz w:val="32"/>
          <w:szCs w:val="32"/>
        </w:rPr>
        <w:t>.doc" rel="alternate" download="754534-</w:t>
      </w:r>
      <w:r>
        <w:rPr>
          <w:sz w:val="32"/>
          <w:szCs w:val="32"/>
        </w:rPr>
        <w:t>郑媛媛未经处理雅照我朋友的秘密美照大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