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我在这趟公交上遇到了个有趣的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趟公交上遇到了个有趣的场景。车厢里，六个人轮流坐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座位上，这是我们常说的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通常意味着坐这个位置的人要换人，每次坐的人不超过六个人。但今天，却发生了意外的事情。</w:t>
      </w:r>
      <w:r>
        <w:rPr>
          <w:sz w:val="32"/>
          <w:szCs w:val="32"/>
        </w:rPr>
        <w:t>&lt;/p&gt;&lt;p&gt;&lt;img src="/static-img/2VO0kq3kwoaFO7JjXNCmt-4b5XxfTZPAqGGaycLmKliAlSDqqAhWQg24qBHAXhpS.jpg"&gt;&lt;/p&gt;&lt;p&gt;</w:t>
      </w:r>
      <w:r>
        <w:rPr>
          <w:sz w:val="32"/>
          <w:szCs w:val="32"/>
        </w:rPr>
        <w:t>一堆乘客聚集在车厢的一角，他们似乎对这个规则很感兴趣。每当有人站起来让座位给下一个人时，他们就会讨论起来，看看新来的乘客长什么样。这简直就像是一个小型的选美比赛，每个人都想看看接下来会有哪个面孔出现在那个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中年妇女特别活跃，她甚至还拿出了手机拍照，好像这是她一次难得的娱乐活动。我注意到，有些人甚至开始打赌，看谁能猜中下一个人的性别、年龄或衣着风格。</w:t>
      </w:r>
      <w:r>
        <w:rPr>
          <w:sz w:val="32"/>
          <w:szCs w:val="32"/>
        </w:rPr>
        <w:t>&lt;/p&gt;&lt;p&gt;&lt;img src="/static-img/NoITqrCrlWCQPHjWfIbFxO4b5XxfTZPAqGGaycLmKljIdGSBmavXYci5eGHmaSHVOIbjuIR_pxSQOyEvu6TqQg.jpg"&gt;&lt;/p&gt;&lt;p&gt;</w:t>
      </w:r>
      <w:r>
        <w:rPr>
          <w:sz w:val="32"/>
          <w:szCs w:val="32"/>
        </w:rPr>
        <w:t>这种现象让我感到既好奇又有些惊讶。大家为什么会这么关心一个简单的公交座位呢？是因为它成为了他们日常生活中的小小乐趣？还是因为它突破了人们平时忙碌和压抑的心理状态，让他们能够暂时放松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也开始跟这些乘客一起观察，并偶尔加入到他们的小游戏中。不过，当我终于轮到我自己的时候，我发现自己并不适应这样的关注。我迅速找了个空座落下，就不再参与那些欢笑声中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HyKMBKqbTFNAtIaCkPP2-4b5XxfTZPAqGGaycLmKljIdGSBmavXYci5eGHmaSHVOIbjuIR_pxSQOyEvu6TqQg.jpg"&gt;&lt;/p&gt;&lt;p&gt;</w:t>
      </w:r>
      <w:r>
        <w:rPr>
          <w:sz w:val="32"/>
          <w:szCs w:val="32"/>
        </w:rPr>
        <w:t>最终，那辆公交车停靠了我的站点，我匆匆离开，但那天晚上的事情一直萦绕在我的脑海里。在繁忙都市生活中，即便是微不足道的事情，也能成为人们共同话题和快乐源泉。这让我深刻地意识到了，我们身边隐藏着无数被忽略但其实非常有意义的小故事等待去发现。</w:t>
      </w:r>
      <w:r>
        <w:rPr>
          <w:sz w:val="32"/>
          <w:szCs w:val="32"/>
        </w:rPr>
        <w:t>&lt;/p&gt;&lt;p&gt;&lt;a href = "/doc/75434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我在这趟公交上遇到了个有趣的场景</w:t>
      </w:r>
      <w:r>
        <w:rPr>
          <w:sz w:val="32"/>
          <w:szCs w:val="32"/>
        </w:rPr>
        <w:t>.doc" rel="alternate" download="75434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我在这趟公交上遇到了个有趣的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