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第一会所的欧美魅力跨文化体验与时尚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有一处特殊的地方，它不仅仅是一家会所，更是一个汇聚了不同文化、不同风格的场所——第一会所 欧美。这里是东方古韵与西方现代感交融的地方，是追求高品质生活方式的人们共同选择的地方。</w:t>
      </w:r>
      <w:r>
        <w:rPr>
          <w:sz w:val="32"/>
          <w:szCs w:val="32"/>
        </w:rPr>
        <w:t>&lt;/p&gt;&lt;p&gt;&lt;img src="/static-img/nDFn9u77P5H4P6Z_vJDbm_MiTHnXL3L5SFobWCS1M7D9yniHOruGAdZUWeMA7JcT.jpg"&gt;&lt;/p&gt;&lt;p&gt;</w:t>
      </w:r>
      <w:r>
        <w:rPr>
          <w:sz w:val="32"/>
          <w:szCs w:val="32"/>
        </w:rPr>
        <w:t>首先，第一会所欧美提供了一流的服务。从前台接待到后勤保障，每一个细节都被精心设计和完善。无论是国际大师级别的私人教练，还是顶尖厨师准备的美食，这里都能让顾客体验到真正的一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设施设备也是令人瞩目的亮点。在健身房内，可以找到世界各地最先进的运动器材和专业指导。此外，还有游泳池、桑拿浴室、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等多种娱乐休闲设施，让人在忙碌工作之余，也能享受到放松身心的大好时光。</w:t>
      </w:r>
      <w:r>
        <w:rPr>
          <w:sz w:val="32"/>
          <w:szCs w:val="32"/>
        </w:rPr>
        <w:t>&lt;/p&gt;&lt;p&gt;&lt;img src="/static-img/xLbfjef0_60s6AitmrXib_MiTHnXL3L5SFobWCS1M7D-ct8qILdX-zatE47hYluJ62OOmrRjs7VAOabzCwXALw.jpg"&gt;&lt;/p&gt;&lt;p&gt;</w:t>
      </w:r>
      <w:r>
        <w:rPr>
          <w:sz w:val="32"/>
          <w:szCs w:val="32"/>
        </w:rPr>
        <w:t>再者，第一会所 欧美还注重健康管理。这包括定期进行身体检查，如血液检测、肝功能检查等，以及对饮食习惯进行科学指导，使得每个成员都能够更好地了解自己的身体状态，并采取相应措施来维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为成员提供了丰富多彩的社交活动，不同国家和地区的人们可以在这里交流思想、分享经验，同时也可以结识志同道合的人。这不仅增强了社群凝聚力，也让人们在不同的环境下学习更多新知识、新技能。</w:t>
      </w:r>
      <w:r>
        <w:rPr>
          <w:sz w:val="32"/>
          <w:szCs w:val="32"/>
        </w:rPr>
        <w:t>&lt;/p&gt;&lt;p&gt;&lt;img src="/static-img/cdkBfeR6Wipn3iOXtFoHr_MiTHnXL3L5SFobWCS1M7D-ct8qILdX-zatE47hYluJ62OOmrRjs7VAOabzCwXALw.jpg"&gt;&lt;/p&gt;&lt;p&gt;</w:t>
      </w:r>
      <w:r>
        <w:rPr>
          <w:sz w:val="32"/>
          <w:szCs w:val="32"/>
        </w:rPr>
        <w:t>另外，为了满足不同人的需求，第一会所欧美还提供了各种课程，从瑜伽到舞蹈，再到语言培训等，无一不是针对不同的兴趣爱好者而设计。这使得这里成为了一个多元化学习平台，对于追求终身学习理念的人来说，是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基础上，加上欧洲及美国的一些特色元素，比如英国式茶话会、日本式泡沫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意大利餐厅等，使得这家高端私人俱乐部更加具有国际视野和独特魅力，让顾客能够在此享受到全面的生活体验，与世界各地无缝连接。</w:t>
      </w:r>
      <w:r>
        <w:rPr>
          <w:sz w:val="32"/>
          <w:szCs w:val="32"/>
        </w:rPr>
        <w:t>&lt;/p&gt;&lt;p&gt;&lt;img src="/static-img/rY3FRtpA-LBcN1IxpDgXuvMiTHnXL3L5SFobWCS1M7D-ct8qILdX-zatE47hYluJ62OOmrRjs7VAOabzCwXALw.png"&gt;&lt;/p&gt;&lt;p&gt;&lt;a href = "/doc/753855-</w:t>
      </w:r>
      <w:r>
        <w:rPr>
          <w:sz w:val="32"/>
          <w:szCs w:val="32"/>
        </w:rPr>
        <w:t>探索第一会所的欧美魅力跨文化体验与时尚生活方式</w:t>
      </w:r>
      <w:r>
        <w:rPr>
          <w:sz w:val="32"/>
          <w:szCs w:val="32"/>
        </w:rPr>
        <w:t>.doc" rel="alternate" download="753855-</w:t>
      </w:r>
      <w:r>
        <w:rPr>
          <w:sz w:val="32"/>
          <w:szCs w:val="32"/>
        </w:rPr>
        <w:t>探索第一会所的欧美魅力跨文化体验与时尚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