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色可餐</w:t>
      </w:r>
      <w:r>
        <w:rPr>
          <w:sz w:val="48"/>
          <w:szCs w:val="48"/>
        </w:rPr>
        <w:t>-</w:t>
      </w:r>
      <w:r>
        <w:rPr>
          <w:sz w:val="48"/>
          <w:szCs w:val="48"/>
        </w:rPr>
        <w:t>纤线上的饕餮探索中国绣品与餐饮文化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纤线上的饕餮：探索中国绣品与餐饮文化的交汇</w:t>
      </w:r>
      <w:r>
        <w:rPr>
          <w:sz w:val="32"/>
          <w:szCs w:val="32"/>
        </w:rPr>
        <w:t>&lt;/p&gt;&lt;p&gt;&lt;img src="/static-img/p2kgmzkICW4Y5RpnhOhuvTOS0SrfvLyVr3slF1-ac7L3lLl7O7ARLb7yJyqrFsqJ.jpeg"&gt;&lt;/p&gt;&lt;p&gt;</w:t>
      </w:r>
      <w:r>
        <w:rPr>
          <w:sz w:val="32"/>
          <w:szCs w:val="32"/>
        </w:rPr>
        <w:t>在中国悠久的历史长河中，绣艺和美食不仅是国民之宝，也是中华民族精神的重要组成部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绣色可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虽然听起来陌生，但它揭示了一个深层次的事实：在某些情况下，中国古代的人们将绣品与食物相结合，不仅仅是在艺术上，更是在生活习惯、文化传承以及经济交流等多个层面上形成了一种独特的交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历史入手。唐朝时期，就有关于“锦衣玉食”的说法，这不仅体现了当时贵族阶层对美食和高档织品的追求，也反映出一种生活方式，即通过精致的手工艺品来丰富日常生活。在这种背景下，“绣色可餐”并不只是一个简单的话题，它代表着一种审美观念，一种对享受生活细节的追求。</w:t>
      </w:r>
      <w:r>
        <w:rPr>
          <w:sz w:val="32"/>
          <w:szCs w:val="32"/>
        </w:rPr>
        <w:t>&lt;/p&gt;&lt;p&gt;&lt;img src="/static-img/j390xw5pydjkSc0W9VlrmTOS0SrfvLyVr3slF1-ac7JTBWbq4P3Bkq5kpaMqLwXzM5LRKt-8vJWveyUXX5pzshDKEwlSe21LGyENvtz03uQ.jpeg"&gt;&lt;/p&gt;&lt;p&gt;</w:t>
      </w:r>
      <w:r>
        <w:rPr>
          <w:sz w:val="32"/>
          <w:szCs w:val="32"/>
        </w:rPr>
        <w:t>接下来，我们可以探讨一下现代案例。比如，在一些特殊场合，比如婚礼或节庆活动中，主人往往会特别准备一批装饰性强、颜色鲜艳的手工刺绣作品，并将其作为餐桌上的装饰物。这不仅增添了庆典氛围，而且也展示了主人的身份和财富。在这样的环境中，“绣色可餐”就显得格外合适，因为它既满足了视觉上的需求，又能体现出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一下商业运作方面。“绣色可餐”还可能指的是利用刺绣技术打造具有创意味道的一系列食品包装，如蛋糕盒、糖果袋或者巧克力盒等。在这类产品中，将传统刺绣元素与现代食品包装相结合，可以增加产品的附加值，从而吸引消费者。此举既促进了文化遗产的传播，也为企业带来了新的商机。</w:t>
      </w:r>
      <w:r>
        <w:rPr>
          <w:sz w:val="32"/>
          <w:szCs w:val="32"/>
        </w:rPr>
        <w:t>&lt;/p&gt;&lt;p&gt;&lt;img src="/static-img/5s85ofZLCkgPSiiEAzwm1zOS0SrfvLyVr3slF1-ac7JTBWbq4P3Bkq5kpaMqLwXzM5LRKt-8vJWveyUXX5pzshDKEwlSe21LGyENvtz03uQ.jpeg"&gt;&lt;/p&gt;&lt;p&gt;</w:t>
      </w:r>
      <w:r>
        <w:rPr>
          <w:sz w:val="32"/>
          <w:szCs w:val="32"/>
        </w:rPr>
        <w:t>最后，我们不能忽视“环保意识”的角度。随着人们越来越重视环保问题，有些品牌开始使用旧衣服或者废旧材料制作新的刺绣作品，然后用这些作品作为特色菜肴或点心容器。这不仅减少浪费，还能够推广绿色的消费理念。而对于顾客来说，这样的服务又增添了一份温馨感，与“寿司卷”、“披萨片”等不同寻常地融入到他们日常饮食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纤线上的饕餮——探索中国刺繡與飲食文化交匯”，是一个复杂而又迷人的话题，它涉及到历史研究、市场营销以及日常生活中的小确幸。当我们谈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綢紗於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我们其实是在讲述一段千年的故事，一段关于审美情趣、科技创新与社会责任之间错落有致演变的情诗。</w:t>
      </w:r>
      <w:r>
        <w:rPr>
          <w:sz w:val="32"/>
          <w:szCs w:val="32"/>
        </w:rPr>
        <w:t>&lt;/p&gt;&lt;p&gt;&lt;img src="/static-img/Q7nbZEzBJZ2Jd1IiuFZsgzOS0SrfvLyVr3slF1-ac7JTBWbq4P3Bkq5kpaMqLwXzM5LRKt-8vJWveyUXX5pzshDKEwlSe21LGyENvtz03uQ.jpeg"&gt;&lt;/p&gt;&lt;p&gt;&lt;a href = "/doc/753692-</w:t>
      </w:r>
      <w:r>
        <w:rPr>
          <w:sz w:val="32"/>
          <w:szCs w:val="32"/>
        </w:rPr>
        <w:t>绣色可餐</w:t>
      </w:r>
      <w:r>
        <w:rPr>
          <w:sz w:val="32"/>
          <w:szCs w:val="32"/>
        </w:rPr>
        <w:t>-</w:t>
      </w:r>
      <w:r>
        <w:rPr>
          <w:sz w:val="32"/>
          <w:szCs w:val="32"/>
        </w:rPr>
        <w:t>纤线上的饕餮探索中国绣品与餐饮文化的交汇</w:t>
      </w:r>
      <w:r>
        <w:rPr>
          <w:sz w:val="32"/>
          <w:szCs w:val="32"/>
        </w:rPr>
        <w:t>.doc" rel="alternate" download="753692-</w:t>
      </w:r>
      <w:r>
        <w:rPr>
          <w:sz w:val="32"/>
          <w:szCs w:val="32"/>
        </w:rPr>
        <w:t>绣色可餐</w:t>
      </w:r>
      <w:r>
        <w:rPr>
          <w:sz w:val="32"/>
          <w:szCs w:val="32"/>
        </w:rPr>
        <w:t>-</w:t>
      </w:r>
      <w:r>
        <w:rPr>
          <w:sz w:val="32"/>
          <w:szCs w:val="32"/>
        </w:rPr>
        <w:t>纤线上的饕餮探索中国绣品与餐饮文化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