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姬小满乳液狂飙网站上发现了我的完美肌肤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发现姬小满乳液狂飙网站之前，我对自己的肌肤状况一直不太满意。每天忙碌的工作和生活压力，让我的皮肤变得干燥、细腻，甚至有时会出现一两处的小红点。这让我越发意识到，要想拥有一张健康光滑的皮肤，就必须要从源头做起。</w:t>
      </w:r>
      <w:r>
        <w:rPr>
          <w:sz w:val="32"/>
          <w:szCs w:val="32"/>
        </w:rPr>
        <w:t>&lt;/p&gt;&lt;p&gt;&lt;img src="/static-img/SuQRPpnBtMPSrZxGicytaQnxNg5v0QyXIvAwr2CUEApKi9pcwTd3fi3k_IRHQkHh.jpeg"&gt;&lt;/p&gt;&lt;p&gt;</w:t>
      </w:r>
      <w:r>
        <w:rPr>
          <w:sz w:val="32"/>
          <w:szCs w:val="32"/>
        </w:rPr>
        <w:t>网上搜索了一番，终于找到了这家名叫“姬小满乳液狂飙网站”的店铺。当我看到它那充满活力的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口号——“让你的肌肤像婴儿般嫩滑！”的时候，我就被吸引了过去。这个名字听起来好玩又贴近生活，是不是有点像我们日常聊天中的口语表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看，那里简直就是一个关于如何护理美丽肌肤的大宝库。我决定尝试一下他们推荐的产品——姬小满品牌的新款丰盈保湿乳液。在阅读了许多用户评价之后，我决定给自己买来试试。</w:t>
      </w:r>
      <w:r>
        <w:rPr>
          <w:sz w:val="32"/>
          <w:szCs w:val="32"/>
        </w:rPr>
        <w:t>&lt;/p&gt;&lt;p&gt;&lt;img src="/static-img/-ldMnqBmivFHuHrdtvAOQQnxNg5v0QyXIvAwr2CUEApsBQjOJH_CpITblF_w7ZtBCfE2Dm_RDJci8DCvYJQQCiIYt1EC_g3VAPdaIyG-M9E.jpeg"&gt;&lt;/p&gt;&lt;p&gt;</w:t>
      </w:r>
      <w:r>
        <w:rPr>
          <w:sz w:val="32"/>
          <w:szCs w:val="32"/>
        </w:rPr>
        <w:t>很快，这瓶洁白透亮的乳液就送到了我的手上。打开瓶盖，一股清新的气味扑鼻而来，它像是春日里的花香，让人心情舒畅。我按照产品说明书上的步骤，每晚睡前都涂抹在脸上，用热毛巾敷一会儿，再用温水轻拍擦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使用后，我的皮肤感觉到了明显变化。它变得更加柔软，而且不再那么容易受外界因素影响，比如寒冷季节或者室内空调吹出的风，都不会让我感到刺骨。而且，由于这款产品含有丰富的植物提取物，它还能有效地缓解紧张感，使得肌肤更加平滑细腻。</w:t>
      </w:r>
      <w:r>
        <w:rPr>
          <w:sz w:val="32"/>
          <w:szCs w:val="32"/>
        </w:rPr>
        <w:t>&lt;/p&gt;&lt;p&gt;&lt;img src="/static-img/Eej10zA42O1G-q_HFSBotQnxNg5v0QyXIvAwr2CUEApsBQjOJH_CpITblF_w7ZtBCfE2Dm_RDJci8DCvYJQQCiIYt1EC_g3VAPdaIyG-M9E.jpeg"&gt;&lt;/p&gt;&lt;p&gt;</w:t>
      </w:r>
      <w:r>
        <w:rPr>
          <w:sz w:val="32"/>
          <w:szCs w:val="32"/>
        </w:rPr>
        <w:t>经过几周时间，我几乎可以说是完全爱上了姬小满品牌了。不仅因为其产品效果超出预期，更因为它那种亲切自然的人文关怀。我现在已经推荐给了很多朋友，他们也都表示非常喜欢这种易于融入日常护理流程的方式，以及这种价格实惠但品质高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正苦恼于寻找适合自己的护肤品的话，不妨尝试一下姬小滿乳液狂飙网站。你可能会惊喜地发现，那个曾经让你困惑的地方，现在却变成了通往完美肌膚的一条捷径！</w:t>
      </w:r>
      <w:r>
        <w:rPr>
          <w:sz w:val="32"/>
          <w:szCs w:val="32"/>
        </w:rPr>
        <w:t>&lt;/p&gt;&lt;p&gt;&lt;img src="/static-img/3Tg1nqND6x-YPDOwYNeBTgnxNg5v0QyXIvAwr2CUEApsBQjOJH_CpITblF_w7ZtBCfE2Dm_RDJci8DCvYJQQCiIYt1EC_g3VAPdaIyG-M9E.jpeg"&gt;&lt;/p&gt;&lt;p&gt;&lt;a href = "/doc/753541-</w:t>
      </w:r>
      <w:r>
        <w:rPr>
          <w:sz w:val="32"/>
          <w:szCs w:val="32"/>
        </w:rPr>
        <w:t>主题我是如何在姬小满乳液狂飙网站上发现了我的完美肌肤的</w:t>
      </w:r>
      <w:r>
        <w:rPr>
          <w:sz w:val="32"/>
          <w:szCs w:val="32"/>
        </w:rPr>
        <w:t>.doc" rel="alternate" download="753541-</w:t>
      </w:r>
      <w:r>
        <w:rPr>
          <w:sz w:val="32"/>
          <w:szCs w:val="32"/>
        </w:rPr>
        <w:t>主题我是如何在姬小满乳液狂飙网站上发现了我的完美肌肤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