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诗行公交车上的阅读激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不仅是人们日常出行的工具，更是一种特殊的公共空间。这里汇聚着来自不同背景的人们，他们各自带着不同的故事和期望，共同体验着这座城市的节奏。在这样的环境下，一段简短的句子——“公交车上的诗请猛烈的输出阅读”——仿佛唤醒了每个人的内心深处，对文学与生活的一种向往。</w:t>
      </w:r>
      <w:r>
        <w:rPr>
          <w:sz w:val="32"/>
          <w:szCs w:val="32"/>
        </w:rPr>
        <w:t>&lt;/p&gt;&lt;p&gt;&lt;img src="/static-img/I_8IrxAvnvz2d-hTO97rZ5inObvqzcbicKeOXoRMok7GxQZAcRyi2pcX8vDCPD_N.jpg"&gt;&lt;/p&gt;&lt;p&gt;</w:t>
      </w:r>
      <w:r>
        <w:rPr>
          <w:sz w:val="32"/>
          <w:szCs w:val="32"/>
        </w:rPr>
        <w:t>首先，这句话触动了我们对文学艺术价值感知的问题。随着现代社会对快节奏生活方式追求，不少人开始忽视了文艺文化对于个人成长和精神世界构建的重要性。然而，在一辆公交车上，当一个旅人开始朗诵一首诗时，周围的人们可能会被那种纯粹的情感和语言之美所打动，从而重新发现文学给予我们的力量。这不仅是一次单纯的心灵交流，也是我们对生命中更高层次追求的一种呼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句话提出了关于公共空间使用问题。一辆充斥着喧嚣、压力、焦虑等负面情绪的小汽车，其实也可以转变成为一种轻松愉悦的地方。当乘客们放下手机，用耳朵来倾听，而不是用眼睛来浏览，那么即便是在拥挤拥堵的地铁或巴士里，也能找到安宁与共鸣。这正是我们寻找在喧嚣中保持内心平静的一种方法，它教会我们如何珍惜那些微小却宝贵的声音。</w:t>
      </w:r>
      <w:r>
        <w:rPr>
          <w:sz w:val="32"/>
          <w:szCs w:val="32"/>
        </w:rPr>
        <w:t>&lt;/p&gt;&lt;p&gt;&lt;img src="/static-img/Zo63_18z8gQ6YIRMBpJ8FZinObvqzcbicKeOXoRMok4tYX0gdYRykjlxQ3mhj3pNxBJ9WGV_JKTw0p1rhMbATs4uFObBcs-eYCPCjQEyCOkVksu3kr7waGvUTG4F2l6PF-G_np651vH_4XM56FvNwJKqMmyj7dTkEFtPrZpZgqxnLugwbED3RZ9dM-RoCbSKhv12-y9jxH5-iWzajioWEw.jpg"&gt;&lt;/p&gt;&lt;p&gt;</w:t>
      </w:r>
      <w:r>
        <w:rPr>
          <w:sz w:val="32"/>
          <w:szCs w:val="32"/>
        </w:rPr>
        <w:t>再者，这句话引发了一场关于表达与接收的问题探讨。在今天这个信息爆炸且分散注意力的时代，我们很容易失去真正意义上的交流。而当某个声音穿透噪音，将一篇文章或诗歌读得清晰又有力时，就像是打开了另一个世界的大门，让所有身处其中的人都感到温暖并受益。这不仅仅是一个人的表达，更是一场集体的情感共鸣，是一种跨越语言障碍、文化差异甚至社会阶层界限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展现了一种勇气，即敢于在公开场合分享自己的想法，无论它们多私密或多为难以启齿的话题。当一个人能够将自己的创作呈现在众人面前，并愿意接受他人的评论与反馈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展示了自己对于艺术及生活态度的一份坚持和热爱。这种行为鼓励更多的人走出来，与他人分享他们的心声，从而形成一种积极向上、互相支持的情绪氛围。</w:t>
      </w:r>
      <w:r>
        <w:rPr>
          <w:sz w:val="32"/>
          <w:szCs w:val="32"/>
        </w:rPr>
        <w:t>&lt;/p&gt;&lt;p&gt;&lt;img src="/static-img/AhvNhdDMF8ms5CYD_1Sv65inObvqzcbicKeOXoRMok4tYX0gdYRykjlxQ3mhj3pNxBJ9WGV_JKTw0p1rhMbATs4uFObBcs-eYCPCjQEyCOkVksu3kr7waGvUTG4F2l6PF-G_np651vH_4XM56FvNwJKqMmyj7dTkEFtPrZpZgqxnLugwbED3RZ9dM-RoCbSKhv12-y9jxH5-iWzajioWEw.jpg"&gt;&lt;/p&gt;&lt;p&gt;</w:t>
      </w:r>
      <w:r>
        <w:rPr>
          <w:sz w:val="32"/>
          <w:szCs w:val="32"/>
        </w:rPr>
        <w:t>最后，该句子的提出，还意味着要加强教育体系中的文艺教育内容，同时培养学生们批判性的思考能力和丰富的情感表达方式。不只是学校里的课堂教学，更应该通过各种形式，如社区活动、线上平台等，为广大民众提供学习文学作品以及提升口头禅技巧的手段，使得“公交车上的诗请猛烈地输出阅读”成为一种普遍现象，每个人都能享受到这种文化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公交车上的诗请猛烈地输出阅读”这句话，不仅是一个简单的事物描述，更代表了一种精神状态、一种文化理念，以及一种生活态度。在这个不断变化发展中的世界里，我们需要更多这样的瞬间，以文字为媒介，将彼此连接起来，为人类精神领域注入新的活力。</w:t>
      </w:r>
      <w:r>
        <w:rPr>
          <w:sz w:val="32"/>
          <w:szCs w:val="32"/>
        </w:rPr>
        <w:t>&lt;/p&gt;&lt;p&gt;&lt;img src="/static-img/YcyWWISjFg3pXwC29JutKJinObvqzcbicKeOXoRMok4tYX0gdYRykjlxQ3mhj3pNxBJ9WGV_JKTw0p1rhMbATs4uFObBcs-eYCPCjQEyCOkVksu3kr7waGvUTG4F2l6PF-G_np651vH_4XM56FvNwJKqMmyj7dTkEFtPrZpZgqxnLugwbED3RZ9dM-RoCbSKhv12-y9jxH5-iWzajioWEw.jpg"&gt;&lt;/p&gt;&lt;p&gt;&lt;a href = "/doc/753203-</w:t>
      </w:r>
      <w:r>
        <w:rPr>
          <w:sz w:val="32"/>
          <w:szCs w:val="32"/>
        </w:rPr>
        <w:t>城市诗行公交车上的阅读激情</w:t>
      </w:r>
      <w:r>
        <w:rPr>
          <w:sz w:val="32"/>
          <w:szCs w:val="32"/>
        </w:rPr>
        <w:t>.doc" rel="alternate" download="753203-</w:t>
      </w:r>
      <w:r>
        <w:rPr>
          <w:sz w:val="32"/>
          <w:szCs w:val="32"/>
        </w:rPr>
        <w:t>城市诗行公交车上的阅读激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