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十年一品之旅揭秘其背后的故事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的波折和挑战之后，温如言终于站在了“十年一品”的巅峰。在这个过程中，他不仅展现出了超凡的能力，更重要的是，他成长为一个既坚强又有同情心的人。</w:t>
      </w:r>
      <w:r>
        <w:rPr>
          <w:sz w:val="32"/>
          <w:szCs w:val="32"/>
        </w:rPr>
        <w:t>&lt;/p&gt;&lt;p&gt;&lt;img src="/static-img/Zqgg7ki9LNvnt_SbjLSBfkIMuAC6h1twOny7HIcPh-diNUaoiv94iEQjeuO1iik9.jpg"&gt;&lt;/p&gt;&lt;p&gt;</w:t>
      </w:r>
      <w:r>
        <w:rPr>
          <w:sz w:val="32"/>
          <w:szCs w:val="32"/>
        </w:rPr>
        <w:t>首先，我们可以从他的出身谈起。作为一个被遗弃的小男孩，温如言在生活中的每一步都充满了艰辛。他必须学会如何依靠自己才能生存，这种经历让他变得更加坚韧不拔。这种特质在后来的岁月里不断地被考验，并最终成为他成功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他的学习道路。这条路并不平坦，有时甚至是崎岖不平。但正是这些困难，让他学会了如何克服逆境，也让他对知识产生了一种渴望。通过不断地努力，他逐渐成为了一位学霸，这对于一个出生于贫穷家庭的人来说，无疑是一场伟大的胜利。</w:t>
      </w:r>
      <w:r>
        <w:rPr>
          <w:sz w:val="32"/>
          <w:szCs w:val="32"/>
        </w:rPr>
        <w:t>&lt;/p&gt;&lt;p&gt;&lt;img src="/static-img/fpFiVFzHuAn-65a2lp89oUIMuAC6h1twOny7HIcPh-fPKt8SwgyI9cIi1PkitquQbovRJ7d4EUUEGrWTWTTRQHHpaEtDlUSB3VPU-yOC_t08OJoEN04B9qZ06_T-b1wuwGxRn2NCy04cj_0EjFFCW1iRwLjkwvD-aBFxPG6HhzSCI3u65v10J9-g3zTGB2Dq.jpg"&gt;&lt;/p&gt;&lt;p&gt;</w:t>
      </w:r>
      <w:r>
        <w:rPr>
          <w:sz w:val="32"/>
          <w:szCs w:val="32"/>
        </w:rPr>
        <w:t>再者，温如言的人际关系也是非常复杂的。他与周围人的互动中，不乏朋友、敌人以及爱慕者等多重角色。而每一种关系，都给予了他不同的教训和启示。他学会如何处理人际冲突，也学会如何珍惜那些真正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“十年一品”这本小说中，还有一个重要的情节，那就是关于家族遗产的问题。这段历史深远且复杂，涉及到家族内部的权力斗争，以及对过去错误选择所做出的反思。通过解决这一系列问题，温如言更深刻地理解了自己的身份，并将其融入到了他的世界观之中。</w:t>
      </w:r>
      <w:r>
        <w:rPr>
          <w:sz w:val="32"/>
          <w:szCs w:val="32"/>
        </w:rPr>
        <w:t>&lt;/p&gt;&lt;p&gt;&lt;img src="/static-img/NMifQo10Mjrod90KOcQTZEIMuAC6h1twOny7HIcPh-fPKt8SwgyI9cIi1PkitquQbovRJ7d4EUUEGrWTWTTRQHHpaEtDlUSB3VPU-yOC_t08OJoEN04B9qZ06_T-b1wuwGxRn2NCy04cj_0EjFFCW1iRwLjkwvD-aBFxPG6HhzSCI3u65v10J9-g3zTGB2Dq.jpg"&gt;&lt;/p&gt;&lt;p&gt;</w:t>
      </w:r>
      <w:r>
        <w:rPr>
          <w:sz w:val="32"/>
          <w:szCs w:val="32"/>
        </w:rPr>
        <w:t>最后，“十年一品”这本书也反映出了社会阶层和权力的主题。在这个背景下，温如 言不得不面对许多来自不同阶层的人，他们有的帮助过他，有的却想要利用他的力量来达成自己的目的。在这样的环境下，他学会了识别真正的心意，以及怎样以智慧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十年一品”的故事是一个关于自我发现、成长与适应社会的大型画卷。它展示了主人公从小男孩到强大男人的一系列转变，同时也提供了一些宝贵的生活哲理，让读者能够从中吸取营养，为自己的未来做好准备。此外，每个阶段都有着独特的情感纠葛，它们构成了整个故事脉络，使得“十年一品”这部小说如此丰富且引人入胜。</w:t>
      </w:r>
      <w:r>
        <w:rPr>
          <w:sz w:val="32"/>
          <w:szCs w:val="32"/>
        </w:rPr>
        <w:t>&lt;/p&gt;&lt;p&gt;&lt;img src="/static-img/BM59lEOmldcEp6OqlEnIhkIMuAC6h1twOny7HIcPh-fPKt8SwgyI9cIi1PkitquQbovRJ7d4EUUEGrWTWTTRQHHpaEtDlUSB3VPU-yOC_t08OJoEN04B9qZ06_T-b1wuwGxRn2NCy04cj_0EjFFCW1iRwLjkwvD-aBFxPG6HhzSCI3u65v10J9-g3zTGB2Dq.jpg"&gt;&lt;/p&gt;&lt;p&gt;&lt;a href = "/doc/753092-</w:t>
      </w:r>
      <w:r>
        <w:rPr>
          <w:sz w:val="32"/>
          <w:szCs w:val="32"/>
        </w:rPr>
        <w:t>温如言十年一品之旅揭秘其背后的故事与情感纠葛</w:t>
      </w:r>
      <w:r>
        <w:rPr>
          <w:sz w:val="32"/>
          <w:szCs w:val="32"/>
        </w:rPr>
        <w:t>.doc" rel="alternate" download="753092-</w:t>
      </w:r>
      <w:r>
        <w:rPr>
          <w:sz w:val="32"/>
          <w:szCs w:val="32"/>
        </w:rPr>
        <w:t>温如言十年一品之旅揭秘其背后的故事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