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生吃草莓甜蜜的约会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一次的尝试都值得呢？</w:t>
      </w:r>
      <w:r>
        <w:rPr>
          <w:sz w:val="32"/>
          <w:szCs w:val="32"/>
        </w:rPr>
        <w:t>&lt;/p&gt;&lt;p&gt;&lt;img src="/static-img/IajOsg9lp1GDRZ04R-XaDJhp9ifySIfMP8OZ0mcRaOu35XQdsB_1vWrEMUZ3y6gA.jpg"&gt;&lt;/p&gt;&lt;p&gt;</w:t>
      </w:r>
      <w:r>
        <w:rPr>
          <w:sz w:val="32"/>
          <w:szCs w:val="32"/>
        </w:rPr>
        <w:t>在这个温馨而又充满挑战的小确幸中，女人迈开腿让男生吃草莓成为了他们爱情故事中的一个不可多得的美好瞬间。这样的场景，在日常生活中并不常见，但它却承载着无数的情感和期待。</w:t>
      </w:r>
      <w:r>
        <w:rPr>
          <w:sz w:val="32"/>
          <w:szCs w:val="32"/>
        </w:rPr>
        <w:t>&lt;/p&gt;&lt;p&gt;</w:t>
      </w:r>
      <w:r>
        <w:rPr>
          <w:sz w:val="32"/>
          <w:szCs w:val="32"/>
        </w:rPr>
        <w:t>他们为什么要这样做？</w:t>
      </w:r>
      <w:r>
        <w:rPr>
          <w:sz w:val="32"/>
          <w:szCs w:val="32"/>
        </w:rPr>
        <w:t>&lt;/p&gt;&lt;p&gt;&lt;img src="/static-img/qtKcz_LHKHlaIKTn5ELUBJhp9ifySIfMP8OZ0mcRaOvX5-cz-ikf9MPNrrhBgaUYZ1m3BRgZpPPtS8JdCFzEMf4x_phfuyckeuythGDBn0TmfWMA7p4qNUy8woAaTqKleUdlHHOlYoY7GWFUoWghLtyaWkR2y12WnGcm-gwvNIVx6WhLQ5VEgd1T1Psjgv7d1QgUdydgTNwvzuPC4fCIm9oAo3ZZHSBOjRAR8juH9Sc.jpg"&gt;&lt;/p&gt;&lt;p&gt;</w:t>
      </w:r>
      <w:r>
        <w:rPr>
          <w:sz w:val="32"/>
          <w:szCs w:val="32"/>
        </w:rPr>
        <w:t>这是因为，这对年轻的情侣，彼此之间有着深厚的感情基础，他们相信，即使是在日常生活中也能找到属于自己的浪漫。这种小确幸，不仅仅是一种享受，更是一种对彼此情感的体现。在这个过程中，他们学会了如何用最简单的事情来表达爱意。</w:t>
      </w:r>
      <w:r>
        <w:rPr>
          <w:sz w:val="32"/>
          <w:szCs w:val="32"/>
        </w:rPr>
        <w:t>&lt;/p&gt;&lt;p&gt;</w:t>
      </w:r>
      <w:r>
        <w:rPr>
          <w:sz w:val="32"/>
          <w:szCs w:val="32"/>
        </w:rPr>
        <w:t>准备工作是怎样的？</w:t>
      </w:r>
      <w:r>
        <w:rPr>
          <w:sz w:val="32"/>
          <w:szCs w:val="32"/>
        </w:rPr>
        <w:t>&lt;/p&gt;&lt;p&gt;&lt;img src="/static-img/swnnfkpEr9NjUHPETLNxyJhp9ifySIfMP8OZ0mcRaOvX5-cz-ikf9MPNrrhBgaUYZ1m3BRgZpPPtS8JdCFzEMf4x_phfuyckeuythGDBn0TmfWMA7p4qNUy8woAaTqKleUdlHHOlYoY7GWFUoWghLtyaWkR2y12WnGcm-gwvNIVx6WhLQ5VEgd1T1Psjgv7d1QgUdydgTNwvzuPC4fCIm9oAo3ZZHSBOjRAR8juH9Sc.jpg"&gt;&lt;/p&gt;&lt;p&gt;</w:t>
      </w:r>
      <w:r>
        <w:rPr>
          <w:sz w:val="32"/>
          <w:szCs w:val="32"/>
        </w:rPr>
        <w:t>在这次特殊的约会之前，他们花费了不少心思去准备。女孩选择了一些她认为他喜欢的草莓，她亲手挑选，并且还特意将它们放在冰箱里，让它们保持最佳新鲜度。而男孩则负责找一块适合放置草莓的地方，他选择了一张大大的毛巾，将其铺在阳光下洒满金色的沙滩上，那里的风景如画，是他们共同梦想的一部分。</w:t>
      </w:r>
      <w:r>
        <w:rPr>
          <w:sz w:val="32"/>
          <w:szCs w:val="32"/>
        </w:rPr>
        <w:t>&lt;/p&gt;&lt;p&gt;</w:t>
      </w:r>
      <w:r>
        <w:rPr>
          <w:sz w:val="32"/>
          <w:szCs w:val="32"/>
        </w:rPr>
        <w:t>当女孩子迈出那一步的时候……</w:t>
      </w:r>
      <w:r>
        <w:rPr>
          <w:sz w:val="32"/>
          <w:szCs w:val="32"/>
        </w:rPr>
        <w:t>&lt;/p&gt;&lt;p&gt;&lt;img src="/static-img/zlhnnBt2zN1J3SB4z7h-8Zhp9ifySIfMP8OZ0mcRaOvX5-cz-ikf9MPNrrhBgaUYZ1m3BRgZpPPtS8JdCFzEMf4x_phfuyckeuythGDBn0TmfWMA7p4qNUy8woAaTqKleUdlHHOlYoY7GWFUoWghLtyaWkR2y12WnGcm-gwvNIVx6WhLQ5VEgd1T1Psjgv7d1QgUdydgTNwvzuPC4fCIm9oAo3ZZHSBOjRAR8juH9Sc.jpg"&gt;&lt;/p&gt;&lt;p&gt;</w:t>
      </w:r>
      <w:r>
        <w:rPr>
          <w:sz w:val="32"/>
          <w:szCs w:val="32"/>
        </w:rPr>
        <w:t>终于有一天，当女孩子走进客厅的时候，她脸上带着一种既期待又紧张的表情。她轻轻地迈开脚步，缓缓地走向那个角落，那个角落里正躺着一片绿色的草坪，上面散落着红润可口的大蒲苔。当她站在那里时，她的声音显得有些颤抖：“我听说过，我们可以一起享受这些美好的时刻。”</w:t>
      </w:r>
      <w:r>
        <w:rPr>
          <w:sz w:val="32"/>
          <w:szCs w:val="32"/>
        </w:rPr>
        <w:t>&lt;/p&gt;&lt;p&gt;</w:t>
      </w:r>
      <w:r>
        <w:rPr>
          <w:sz w:val="32"/>
          <w:szCs w:val="32"/>
        </w:rPr>
        <w:t>她的声音传入他的耳朵，他立刻抬头望向她，然后再看向那些草莓。他意识到，这可能是她想要给予他的一个特别礼物。他微笑起来，因为他知道，无论发生什么，都不会改变这一刻对于他来说意味着什么——那是一个来自于心灵深处、纯粹而真挚的情感表达。</w:t>
      </w:r>
      <w:r>
        <w:rPr>
          <w:sz w:val="32"/>
          <w:szCs w:val="32"/>
        </w:rPr>
        <w:t>&lt;/p&gt;&lt;p&gt;&lt;img src="/static-img/f4cNQRap0m1lA9QNZk7V4php9ifySIfMP8OZ0mcRaOvX5-cz-ikf9MPNrrhBgaUYZ1m3BRgZpPPtS8JdCFzEMf4x_phfuyckeuythGDBn0TmfWMA7p4qNUy8woAaTqKleUdlHHOlYoY7GWFUoWghLtyaWkR2y12WnGcm-gwvNIVx6WhLQ5VEgd1T1Psjgv7d1QgUdydgTNwvzuPC4fCIm9oAo3ZZHSBOjRAR8juH9Sc.jpg"&gt;&lt;/p&gt;&lt;p&gt;</w:t>
      </w:r>
      <w:r>
        <w:rPr>
          <w:sz w:val="32"/>
          <w:szCs w:val="32"/>
        </w:rPr>
        <w:t>记住，每一次尝试都是新的开始。</w:t>
      </w:r>
      <w:r>
        <w:rPr>
          <w:sz w:val="32"/>
          <w:szCs w:val="32"/>
        </w:rPr>
        <w:t>&lt;/p&gt;&lt;p&gt;</w:t>
      </w:r>
      <w:r>
        <w:rPr>
          <w:sz w:val="32"/>
          <w:szCs w:val="32"/>
        </w:rPr>
        <w:t>随后的事实证明，这次尝试非常成功。在接下来的几周里，他们经历了更多与众不同的约会活动，从海边散步到山顶登山，每一次都是围绕着对方所喜好的主题展开。这段关系不仅因为这种小确幸变得更加甜蜜，也因为两个人都明白，即使是在平凡的人生旅途中，也可以创造出非凡的情感回忆。而“女人迈开腿让男生吃草莓”，就成为了他们共同回忆的一个精彩章节，一段难忘的人生旅程。</w:t>
      </w:r>
      <w:r>
        <w:rPr>
          <w:sz w:val="32"/>
          <w:szCs w:val="32"/>
        </w:rPr>
        <w:t>&lt;/p&gt;&lt;p&gt;&lt;a href = "/doc/752979-</w:t>
      </w:r>
      <w:r>
        <w:rPr>
          <w:sz w:val="32"/>
          <w:szCs w:val="32"/>
        </w:rPr>
        <w:t>女人迈开腿让男生吃草莓甜蜜的约会小确幸</w:t>
      </w:r>
      <w:r>
        <w:rPr>
          <w:sz w:val="32"/>
          <w:szCs w:val="32"/>
        </w:rPr>
        <w:t>.doc" rel="alternate" download="752979-</w:t>
      </w:r>
      <w:r>
        <w:rPr>
          <w:sz w:val="32"/>
          <w:szCs w:val="32"/>
        </w:rPr>
        <w:t>女人迈开腿让男生吃草莓甜蜜的约会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