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健康生活的新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生活的新选择？</w:t>
      </w:r>
      <w:r>
        <w:rPr>
          <w:sz w:val="32"/>
          <w:szCs w:val="32"/>
        </w:rPr>
        <w:t>&lt;/p&gt;&lt;p&gt;&lt;img src="/static-img/8KHXf0yuM50E8h1iQRjv2epBYZYQheJ_nIpqg-GKgCxCF3TwoYfYmaDZv7DOWMQZ.jpeg"&gt;&lt;/p&gt;&lt;p&gt;</w:t>
      </w:r>
      <w:r>
        <w:rPr>
          <w:sz w:val="32"/>
          <w:szCs w:val="32"/>
        </w:rPr>
        <w:t>在当今快节奏的生活中，保持健康已经成为了一项挑战。随着现代饮食习惯和生活方式的变化，我们面临着越来越多的营养不良问题，其中钙质缺乏是常见的问题之一。对于想要维持健康骨骼和肌肉生长的人来说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就成为了一个值得信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钙质？</w:t>
      </w:r>
      <w:r>
        <w:rPr>
          <w:sz w:val="32"/>
          <w:szCs w:val="32"/>
        </w:rPr>
        <w:t>&lt;/p&gt;&lt;p&gt;&lt;img src="/static-img/CoABVySXHSUIDufPPAr5mupBYZYQheJ_nIpqg-GKgCylYwTqWxJTW0DzLWchNfUQgZfXJFWzvaGhl1WDX3OCiA.jpeg"&gt;&lt;/p&gt;&lt;p&gt;</w:t>
      </w:r>
      <w:r>
        <w:rPr>
          <w:sz w:val="32"/>
          <w:szCs w:val="32"/>
        </w:rPr>
        <w:t>人体对钙素有着不可或缺的地位，它不仅参与到骨骼、牙齿、肌肉、神经系统等组织中的构成与功能，还能调节血液凝固过程，对心脏功能也有所帮助。但是，由于现代人的饮食模式往往偏向高糖、高脂肪、高热量低纤维，因此容易导致身体内环境失衡，从而影响到我们对钙质的吸收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足够的钙质？</w:t>
      </w:r>
      <w:r>
        <w:rPr>
          <w:sz w:val="32"/>
          <w:szCs w:val="32"/>
        </w:rPr>
        <w:t>&lt;/p&gt;&lt;p&gt;&lt;img src="/static-img/sUqRNXYiUaZu36kBl6k9ZupBYZYQheJ_nIpqg-GKgCylYwTqWxJTW0DzLWchNfUQgZfXJFWzvaGhl1WDX3OCiA.jpeg"&gt;&lt;/p&gt;&lt;p&gt;</w:t>
      </w:r>
      <w:r>
        <w:rPr>
          <w:sz w:val="32"/>
          <w:szCs w:val="32"/>
        </w:rPr>
        <w:t>除了通过日常饮食如牛奶、酸奶、大豆制品等富含钙元素食品外，我们还可以通过补充剂来满足我们的需求。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钦站以其独特配方，不仅能够有效地提供必要量的钒元素，而且还注重营养平衡，确保了用户在补充过程中不会产生任何负面反应。在这个信息爆炸时代，有许多产品声称能够提供同样的效果，但真正能够稳定供应并且安全可靠的是少数几家品牌，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就是其中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补充剂？</w:t>
      </w:r>
      <w:r>
        <w:rPr>
          <w:sz w:val="32"/>
          <w:szCs w:val="32"/>
        </w:rPr>
        <w:t>&lt;/p&gt;&lt;p&gt;&lt;img src="/static-img/CCBXy25_4yfuhWb4e3NfmupBYZYQheJ_nIpqg-GKgCylYwTqWxJTW0DzLWchNfUQgZfXJFWzvaGhl1WDX3OCiA.jpeg"&gt;&lt;/p&gt;&lt;p&gt;</w:t>
      </w:r>
      <w:r>
        <w:rPr>
          <w:sz w:val="32"/>
          <w:szCs w:val="32"/>
        </w:rPr>
        <w:t>当我们选购任何类型的补充剂时，都应该格外小心，因为市场上存在很多劣质产品，这些产品可能会造成副作用甚至危害健康。在选择前，最好先咨询医生或专业营养师，他们可以根据您的具体情况推荐最适合您的产品。此外，也要注意查看产品标签上的成分列表，看是否符合国家规定，并关注用户评价了解其他消费者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经验分享</w:t>
      </w:r>
      <w:r>
        <w:rPr>
          <w:sz w:val="32"/>
          <w:szCs w:val="32"/>
        </w:rPr>
        <w:t>&lt;/p&gt;&lt;p&gt;&lt;img src="/static-img/4lkPVRWaKzF_Qyy066zD6upBYZYQheJ_nIpqg-GKgCylYwTqWxJTW0DzLWchNfUQgZfXJFWzvaGhl1WDX3OCiA.jpeg"&gt;&lt;/p&gt;&lt;p&gt;</w:t>
      </w:r>
      <w:r>
        <w:rPr>
          <w:sz w:val="32"/>
          <w:szCs w:val="32"/>
        </w:rPr>
        <w:t>作为一名运动爱好者，我每天都会进行高强度训练，所以我特别注意我的营养摄入，以保证身体能持续承受压力。我发现加入</w:t>
      </w:r>
      <w:r>
        <w:rPr>
          <w:sz w:val="32"/>
          <w:szCs w:val="32"/>
        </w:rPr>
        <w:t xml:space="preserve">2024GY </w:t>
      </w:r>
      <w:r>
        <w:rPr>
          <w:sz w:val="32"/>
          <w:szCs w:val="32"/>
        </w:rPr>
        <w:t>钠站后，我感到体力更有提升，而且我的骨骼也变得更加坚韧。这让我深刻认识到，无论是在休闲还是竞技活动中，都不能忽视这一点。而且，每次使用之后都感觉到了明显改善，让我更自信地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医疗领域将会更加精准化，在个性化医疗方面取得突破。因此，如果你正在寻找一种既安全又有效的手段来支持你的健康，那么加入像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这样的社区，就像加入了一个支持团队，你将得到专业意见和最新研究信息，以及与志同道合者的交流机会，这无疑是一个非常宝贵的地方。</w:t>
      </w:r>
      <w:r>
        <w:rPr>
          <w:sz w:val="32"/>
          <w:szCs w:val="32"/>
        </w:rPr>
        <w:t>&lt;/p&gt;&lt;p&gt;&lt;a href = "/doc/752838-2024GY</w:t>
      </w:r>
      <w:r>
        <w:rPr>
          <w:sz w:val="32"/>
          <w:szCs w:val="32"/>
        </w:rPr>
        <w:t>钙站健康生活的新选择</w:t>
      </w:r>
      <w:r>
        <w:rPr>
          <w:sz w:val="32"/>
          <w:szCs w:val="32"/>
        </w:rPr>
        <w:t>.doc" rel="alternate" download="752838-2024GY</w:t>
      </w:r>
      <w:r>
        <w:rPr>
          <w:sz w:val="32"/>
          <w:szCs w:val="32"/>
        </w:rPr>
        <w:t>钙站健康生活的新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