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恒之门揭秘免费破解版的超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恒之门：揭秘免费破解版的超级力量</w:t>
      </w:r>
      <w:r>
        <w:rPr>
          <w:sz w:val="32"/>
          <w:szCs w:val="32"/>
        </w:rPr>
        <w:t>&lt;/p&gt;&lt;p&gt;&lt;img src="/static-img/gZjMSGXGUw-cEyowpynM6UIMuAC6h1twOny7HIcPh-diNUaoiv94iEQjeuO1iik9.png"&gt;&lt;/p&gt;&lt;p&gt;</w:t>
      </w:r>
      <w:r>
        <w:rPr>
          <w:sz w:val="32"/>
          <w:szCs w:val="32"/>
        </w:rPr>
        <w:t>在这个充满科技与魔法的时代，游戏世界正逐渐融入我们的生活。各种各样的游戏不断涌现，它们带给我们无尽的乐趣和挑战。但是，有些游戏却因为其高昂的价格而让不少玩家望而却步。今天，我们就来谈谈“绿巨人永久入口免费破解版”，它如何打破这一壁垒，为玩家带来更广阔的游戏空间。</w:t>
      </w:r>
      <w:r>
        <w:rPr>
          <w:sz w:val="32"/>
          <w:szCs w:val="32"/>
        </w:rPr>
        <w:t>&lt;/p&gt;&lt;p&gt;</w:t>
      </w:r>
      <w:r>
        <w:rPr>
          <w:sz w:val="32"/>
          <w:szCs w:val="32"/>
        </w:rPr>
        <w:t>超级力量：绿巨人的诞生</w:t>
      </w:r>
      <w:r>
        <w:rPr>
          <w:sz w:val="32"/>
          <w:szCs w:val="32"/>
        </w:rPr>
        <w:t>&lt;/p&gt;&lt;p&gt;&lt;img src="/static-img/ZaBQdk_N3QdkbwkBiQeg6UIMuAC6h1twOny7HIcPh-fPKt8SwgyI9cIi1PkitquQw7DXKu4w9IS3399odi0GibaP0BSrpi4R4K7uYBJCbw4cI6SgdDUgakXgiwL6jyhAg1yg0lOsrYY72soaNeT1ShCuK7C641Wx_H32kROrZrCDCFibn8A54RohEGg2q93cbTFKzgULDHlVdDbX7DyKvuGN1d_IXB-4HiS4IFtmqbk.png"&gt;&lt;/p&gt;&lt;p&gt;</w:t>
      </w:r>
      <w:r>
        <w:rPr>
          <w:sz w:val="32"/>
          <w:szCs w:val="32"/>
        </w:rPr>
        <w:t>在一个遥远的地方，有一位名叫汤姆</w:t>
      </w:r>
      <w:r>
        <w:rPr>
          <w:sz w:val="32"/>
          <w:szCs w:val="32"/>
        </w:rPr>
        <w:t>·</w:t>
      </w:r>
      <w:r>
        <w:rPr>
          <w:sz w:val="32"/>
          <w:szCs w:val="32"/>
        </w:rPr>
        <w:t>布莱德伍德的小男孩，他梦想着有一天能成为超级英雄。在一次意外中，他被一种神奇的药水所影响，变成了绿色肌肤、拥有超强力量和飞行能力的人类——绿巨人。这就是《蜘蛛侠》系列中的经典角色之一，也是我们今天要探讨的话题背景。</w:t>
      </w:r>
      <w:r>
        <w:rPr>
          <w:sz w:val="32"/>
          <w:szCs w:val="32"/>
        </w:rPr>
        <w:t>&lt;/p&gt;&lt;p&gt;</w:t>
      </w:r>
      <w:r>
        <w:rPr>
          <w:sz w:val="32"/>
          <w:szCs w:val="32"/>
        </w:rPr>
        <w:t>自由选择：进入永恒之门</w:t>
      </w:r>
      <w:r>
        <w:rPr>
          <w:sz w:val="32"/>
          <w:szCs w:val="32"/>
        </w:rPr>
        <w:t>&lt;/p&gt;&lt;p&gt;&lt;img src="/static-img/k52o7K28efGtvgr23XTxn0IMuAC6h1twOny7HIcPh-fPKt8SwgyI9cIi1PkitquQw7DXKu4w9IS3399odi0GibaP0BSrpi4R4K7uYBJCbw4cI6SgdDUgakXgiwL6jyhAg1yg0lOsrYY72soaNeT1ShCuK7C641Wx_H32kROrZrCDCFibn8A54RohEGg2q93cbTFKzgULDHlVdDbX7DyKvuGN1d_IXB-4HiS4IFtmqbk.png"&gt;&lt;/p&gt;&lt;p&gt;</w:t>
      </w:r>
      <w:r>
        <w:rPr>
          <w:sz w:val="32"/>
          <w:szCs w:val="32"/>
        </w:rPr>
        <w:t>随着时间的流逝，《蜘蛛侠》系列也逐渐成长，并扩展出了多种版本，每个版本都有其独特之处。而“绿巨人永久入口免费破解版”则是在这些版本中的一员，它提供了一个特殊通道，让玩家可以直接进入到《蜘蛛侠》的核心世界，从而体验到作为这位传奇人物的一切冒险和挑战。</w:t>
      </w:r>
      <w:r>
        <w:rPr>
          <w:sz w:val="32"/>
          <w:szCs w:val="32"/>
        </w:rPr>
        <w:t>&lt;/p&gt;&lt;p&gt;</w:t>
      </w:r>
      <w:r>
        <w:rPr>
          <w:sz w:val="32"/>
          <w:szCs w:val="32"/>
        </w:rPr>
        <w:t>魔法般的手段：突破限制</w:t>
      </w:r>
      <w:r>
        <w:rPr>
          <w:sz w:val="32"/>
          <w:szCs w:val="32"/>
        </w:rPr>
        <w:t>&lt;/p&gt;&lt;p&gt;&lt;img src="/static-img/thNokm0fapq-T7hHijuV1EIMuAC6h1twOny7HIcPh-fPKt8SwgyI9cIi1PkitquQw7DXKu4w9IS3399odi0GibaP0BSrpi4R4K7uYBJCbw4cI6SgdDUgakXgiwL6jyhAg1yg0lOsrYY72soaNeT1ShCuK7C641Wx_H32kROrZrCDCFibn8A54RohEGg2q93cbTFKzgULDHlVdDbX7DyKvuGN1d_IXB-4HiS4IFtmqbk.jpg"&gt;&lt;/p&gt;&lt;p&gt;</w:t>
      </w:r>
      <w:r>
        <w:rPr>
          <w:sz w:val="32"/>
          <w:szCs w:val="32"/>
        </w:rPr>
        <w:t>那么，“永久入口”是什么意思呢？简单来说，这意味着你可以无需任何限制，即使没有购买完整版游戏，也能够完全享受《蜘蛛侠》的所有内容。这是一种什么样的魔法？这是对付制作者智慧与技术的一种突袭，是对那些追求完美体验但又不愿意支付额外费用用户的一个温暖拥抱。</w:t>
      </w:r>
      <w:r>
        <w:rPr>
          <w:sz w:val="32"/>
          <w:szCs w:val="32"/>
        </w:rPr>
        <w:t>&lt;/p&gt;&lt;p&gt;</w:t>
      </w:r>
      <w:r>
        <w:rPr>
          <w:sz w:val="32"/>
          <w:szCs w:val="32"/>
        </w:rPr>
        <w:t>科学实验室里的秘密武器</w:t>
      </w:r>
      <w:r>
        <w:rPr>
          <w:sz w:val="32"/>
          <w:szCs w:val="32"/>
        </w:rPr>
        <w:t>&lt;/p&gt;&lt;p&gt;&lt;img src="/static-img/WhoDuS3yW0dQk_z3fT-W4UIMuAC6h1twOny7HIcPh-fPKt8SwgyI9cIi1PkitquQw7DXKu4w9IS3399odi0GibaP0BSrpi4R4K7uYBJCbw4cI6SgdDUgakXgiwL6jyhAg1yg0lOsrYY72soaNeT1ShCuK7C641Wx_H32kROrZrCDCFibn8A54RohEGg2q93cbTFKzgULDHlVdDbX7DyKvuGN1d_IXB-4HiS4IFtmqbk.jpg"&gt;&lt;/p&gt;&lt;p&gt;</w:t>
      </w:r>
      <w:r>
        <w:rPr>
          <w:sz w:val="32"/>
          <w:szCs w:val="32"/>
        </w:rPr>
        <w:t>然而，这并不意味着这种方法是合法或推荐的。正如我们所知，对于软件或游戏进行修改或者非法获取可能会引起开发者的不满，并且违反了相关法律规定。如果你希望通过合法途径体验《蜘蛛侠》，建议直接购买官方授权产品，以支持开发者继续创作更多精彩内容。</w:t>
      </w:r>
      <w:r>
        <w:rPr>
          <w:sz w:val="32"/>
          <w:szCs w:val="32"/>
        </w:rPr>
        <w:t>&lt;/p&gt;&lt;p&gt;</w:t>
      </w:r>
      <w:r>
        <w:rPr>
          <w:sz w:val="32"/>
          <w:szCs w:val="32"/>
        </w:rPr>
        <w:t>探索未知领域：未来的可能性</w:t>
      </w:r>
      <w:r>
        <w:rPr>
          <w:sz w:val="32"/>
          <w:szCs w:val="32"/>
        </w:rPr>
        <w:t>&lt;/p&gt;&lt;p&gt;</w:t>
      </w:r>
      <w:r>
        <w:rPr>
          <w:sz w:val="32"/>
          <w:szCs w:val="32"/>
        </w:rPr>
        <w:t>虽然“绿巨人永久入口免费破解版”为玩家打开了一扇窗，但同时也是对未来发展的一次警示。在这个数字化转型日益加剧的时代，如何平衡个人需求与权利，同时尊重知识产权，将是一个值得深思的问题。只有当每个人都能公平地参与到信息共享的大海里时，我们才能真正实现数字文化领域内的人文关怀精神。</w:t>
      </w:r>
      <w:r>
        <w:rPr>
          <w:sz w:val="32"/>
          <w:szCs w:val="32"/>
        </w:rPr>
        <w:t>&lt;/p&gt;&lt;p&gt;</w:t>
      </w:r>
      <w:r>
        <w:rPr>
          <w:sz w:val="32"/>
          <w:szCs w:val="32"/>
        </w:rPr>
        <w:t>总结：</w:t>
      </w:r>
      <w:r>
        <w:rPr>
          <w:sz w:val="32"/>
          <w:szCs w:val="32"/>
        </w:rPr>
        <w:t>&lt;/p&gt;&lt;p&gt;</w:t>
      </w:r>
      <w:r>
        <w:rPr>
          <w:sz w:val="32"/>
          <w:szCs w:val="32"/>
        </w:rPr>
        <w:t>在这一篇文章中，我们探讨了“绿巨人永久入口免费破解版”的概念，以及它背后的意义。此外，还提到了关于知识产权保护以及个人行为规范等问题，为读者提供了一种思考角度，使他们能够更加全面地理解这种现象及其后果。在接下来的日子里，或许还会有更多这样的工具出现，但重要的是，无论何时何地，都要保持心中的那份责任感，用正确的心态去面对一切事物。</w:t>
      </w:r>
      <w:r>
        <w:rPr>
          <w:sz w:val="32"/>
          <w:szCs w:val="32"/>
        </w:rPr>
        <w:t>&lt;/p&gt;&lt;p&gt;&lt;a href = "/doc/752736-</w:t>
      </w:r>
      <w:r>
        <w:rPr>
          <w:sz w:val="32"/>
          <w:szCs w:val="32"/>
        </w:rPr>
        <w:t>绿巨人永恒之门揭秘免费破解版的超级力量</w:t>
      </w:r>
      <w:r>
        <w:rPr>
          <w:sz w:val="32"/>
          <w:szCs w:val="32"/>
        </w:rPr>
        <w:t>.doc" rel="alternate" download="752736-</w:t>
      </w:r>
      <w:r>
        <w:rPr>
          <w:sz w:val="32"/>
          <w:szCs w:val="32"/>
        </w:rPr>
        <w:t>绿巨人永恒之门揭秘免费破解版的超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