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贺朝的禁令谢俞的无奈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关系中，有时候权力和控制欲会导致一些极端的行为。比如说，在某些家庭或团体中，一个人的生理需求可能被视为可以被他人操控甚至完全禁止的领域。这一点在“贺朝不让谢俞尿出来”这个表述下显得尤其夸张，但它却反映了一种更普遍的情况——当一个人对另一个人的身体有着过高的控制欲时，可能会引发一系列的心理和生理问题。</w:t>
      </w:r>
      <w:r>
        <w:rPr>
          <w:sz w:val="32"/>
          <w:szCs w:val="32"/>
        </w:rPr>
        <w:t>&lt;/p&gt;&lt;p&gt;&lt;img src="/static-img/_CagXxO3l0vceGB5HYu7Gb-o31OtNntP-vk71AWMrWIC-vbmQ4oXDSu7fejb8aGJ.jpg"&gt;&lt;/p&gt;&lt;p&gt;</w:t>
      </w:r>
      <w:r>
        <w:rPr>
          <w:sz w:val="32"/>
          <w:szCs w:val="32"/>
        </w:rPr>
        <w:t>这种情况并不仅限于家庭内部，还常见于工作场所、学校或者其他任何需要严格组织结构的地方。在这些环境中，如果管理者对于员工或学生的私生活持有过多干涉，他们可能会用各种方式来限制个人的自由，包括但不限于禁止他们进行基本的人体功能，如上厕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明的小学老师，因为对班级秩序非常重视，不允许他的学生们随意离开教室。有一次，他甚至阻止了小明（假设是受影响的一方）去洗手间，这使得小明不得不在课堂上忍受了好几个小时，最终导致他因为尿急而无法专心听讲，从而影响了整个班级的学习进度。</w:t>
      </w:r>
      <w:r>
        <w:rPr>
          <w:sz w:val="32"/>
          <w:szCs w:val="32"/>
        </w:rPr>
        <w:t>&lt;/p&gt;&lt;p&gt;&lt;img src="/static-img/7skOUsWoZT_sRWadVDoiXL-o31OtNntP-vk71AWMrWJSVx_i85I1aOnRWYE7oo-f2xaTS9P0rml3fLu_TPtZg6VBu8BBAzWyqEhBzIW2hS4ZrV8vIl0NNjjuLs47N2IaRF6erVAJ3TvoOAyVmdbuVFdtfPu_T7Mo1E-rRyfcQ6Eu7akcKOO36HHjd76T4R7lff0Ldpo5A9T2-s6LRbx1cjsYER-3J8fTqi6Sks_C6R9FCao-F-WSxmtFOeTyOx59.jpg"&gt;&lt;/p&gt;&lt;p&gt;</w:t>
      </w:r>
      <w:r>
        <w:rPr>
          <w:sz w:val="32"/>
          <w:szCs w:val="32"/>
        </w:rPr>
        <w:t>类似的例子还有很多，比如职场上的同事之间，由于竞争激烈，一个员工为了压制另一个员工，从而拒绝让对方休息使用卫生间；或者是在监狱等封闭环境中，对囚犯实施严格管控，以防止逃跑或破坏秩序。但这样的做法往往忽略了个人尊严以及健康问题，并且可能引发更多的问题，比如心理健康问题、疾病传播风险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贺朝不让谢俞尿出来”这句话虽然夸张，但它揭示了一种深层次的问题，即权力与控制欲如何侵蚀个人的基本权利和福祉。在处理人际关系时，我们应该认识到每个人都有自己的界限，每个人都应享有尊严地维护自己的基本需求。</w:t>
      </w:r>
      <w:r>
        <w:rPr>
          <w:sz w:val="32"/>
          <w:szCs w:val="32"/>
        </w:rPr>
        <w:t>&lt;/p&gt;&lt;p&gt;&lt;img src="/static-img/JIXDyEJTVY1SZc44bxq4LL-o31OtNntP-vk71AWMrWJSVx_i85I1aOnRWYE7oo-f2xaTS9P0rml3fLu_TPtZg6VBu8BBAzWyqEhBzIW2hS4ZrV8vIl0NNjjuLs47N2IaRF6erVAJ3TvoOAyVmdbuVFdtfPu_T7Mo1E-rRyfcQ6Eu7akcKOO36HHjd76T4R7lff0Ldpo5A9T2-s6LRbx1cjsYER-3J8fTqi6Sks_C6R9FCao-F-WSxmtFOeTyOx59.jpg"&gt;&lt;/p&gt;&lt;p&gt;&lt;a href = "/doc/75228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贺朝的禁令谢俞的无奈之举</w:t>
      </w:r>
      <w:r>
        <w:rPr>
          <w:sz w:val="32"/>
          <w:szCs w:val="32"/>
        </w:rPr>
        <w:t>.doc" rel="alternate" download="75228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贺朝的禁令谢俞的无奈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