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春雨下的换人游戏我们四个人轮流享受这场迷人的春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春雨下的换人游戏</w:t>
      </w:r>
      <w:r>
        <w:rPr>
          <w:sz w:val="32"/>
          <w:szCs w:val="32"/>
        </w:rPr>
        <w:t>&lt;/p&gt;&lt;p&gt;&lt;img src="/static-img/-iMKvlyzeTk7BPjotiA6n_MiTHnXL3L5SFobWCS1M7D9yniHOruGAdZUWeMA7JcT.png"&gt;&lt;/p&gt;&lt;p&gt;</w:t>
      </w:r>
      <w:r>
        <w:rPr>
          <w:sz w:val="32"/>
          <w:szCs w:val="32"/>
        </w:rPr>
        <w:t>我们四个人轮流享受这场迷人的春雨。每当一阵细腻的水珠轻抚窗棂，我就知道，转眼间，我们又要开始一次新的换人游戏。</w:t>
      </w:r>
      <w:r>
        <w:rPr>
          <w:sz w:val="32"/>
          <w:szCs w:val="32"/>
        </w:rPr>
        <w:t>&lt;/p&gt;&lt;p&gt;</w:t>
      </w:r>
      <w:r>
        <w:rPr>
          <w:sz w:val="32"/>
          <w:szCs w:val="32"/>
        </w:rPr>
        <w:t>早晨的第一缕阳光透过湿润的空气洒在我们的脸上，那是一种特别温暖而不刺眼的光线。我躺在被窝里，听着外面小雨滴打在花盆上的声音，一边想象着即将到来的美好时光。一声轻咳响起，是小明，他已经准备好了。他打开窗帘，让春风和微雨一起吹进来，我们都感觉到了些许凉意，但那是一种清新、舒缓的凉意。</w:t>
      </w:r>
      <w:r>
        <w:rPr>
          <w:sz w:val="32"/>
          <w:szCs w:val="32"/>
        </w:rPr>
        <w:t>&lt;/p&gt;&lt;p&gt;&lt;img src="/static-img/uZx2Uodw4XNlOm8CXTDCnfMiTHnXL3L5SFobWCS1M7D-ct8qILdX-zatE47hYluJ62OOmrRjs7VAOabzCwXALw.png"&gt;&lt;/p&gt;&lt;p&gt;</w:t>
      </w:r>
      <w:r>
        <w:rPr>
          <w:sz w:val="32"/>
          <w:szCs w:val="32"/>
        </w:rPr>
        <w:t>接着轮到小红了，她喜欢这种天气，总是说这样的日子最适合做一些手工艺品。她拿出一本书和一把剪刀，从容地开始她的创作，而我则坐在沙发上，用手机看了一会儿新闻，然后决定去楼下买点东西回来尝试一下新出的牛奶味冰淇淋。</w:t>
      </w:r>
      <w:r>
        <w:rPr>
          <w:sz w:val="32"/>
          <w:szCs w:val="32"/>
        </w:rPr>
        <w:t>&lt;/p&gt;&lt;p&gt;</w:t>
      </w:r>
      <w:r>
        <w:rPr>
          <w:sz w:val="32"/>
          <w:szCs w:val="32"/>
        </w:rPr>
        <w:t>时间转瞬即逝，小明醒来，说他有事出去跑了一圈。他的位置被小华占据了，他正在电脑前忙碌，因为今天是他项目截止日期，所以必须确保一切顺利。屋内突然安静下来，只剩下敲击键盘的声音和偶尔传入室内的小雨声。</w:t>
      </w:r>
      <w:r>
        <w:rPr>
          <w:sz w:val="32"/>
          <w:szCs w:val="32"/>
        </w:rPr>
        <w:t>&lt;/p&gt;&lt;p&gt;&lt;img src="/static-img/mWSIIxdBtYBV48JEYIr1f_MiTHnXL3L5SFobWCS1M7D-ct8qILdX-zatE47hYluJ62OOmrRjs7VAOabzCwXALw.png"&gt;&lt;/p&gt;&lt;p&gt;</w:t>
      </w:r>
      <w:r>
        <w:rPr>
          <w:sz w:val="32"/>
          <w:szCs w:val="32"/>
        </w:rPr>
        <w:t>最后轮到我，我决定做个简单的午餐，把之前买回来的食材全部用上了——烤鸡腿配土豆泥，再加上一点点香草奶油汁。这是我第一次尝试这个菜式，也算是对自己的一次挑战。我边煮边欣赏窗外渐渐变暗的情景，这时候的小雨，就像是神仙散步一样平静而宁静。</w:t>
      </w:r>
      <w:r>
        <w:rPr>
          <w:sz w:val="32"/>
          <w:szCs w:val="32"/>
        </w:rPr>
        <w:t>&lt;/p&gt;&lt;p&gt;</w:t>
      </w:r>
      <w:r>
        <w:rPr>
          <w:sz w:val="32"/>
          <w:szCs w:val="32"/>
        </w:rPr>
        <w:t>随后，小红也从她的角落里走出来，说她完成了一个漂亮的手工饰物。她展示给我们看，每件都是精心制作，不仅如此，还带来了几份她自制的小甜点作为大家庆祝完美的一天结束所需的一份礼物。</w:t>
      </w:r>
      <w:r>
        <w:rPr>
          <w:sz w:val="32"/>
          <w:szCs w:val="32"/>
        </w:rPr>
        <w:t>&lt;/p&gt;&lt;p&gt;&lt;img src="/static-img/mVue_Xm1X54sHyVbI9Tc_PMiTHnXL3L5SFobWCS1M7D-ct8qILdX-zatE47hYluJ62OOmrRjs7VAOabzCwXALw.jpg"&gt;&lt;/p&gt;&lt;p&gt;</w:t>
      </w:r>
      <w:r>
        <w:rPr>
          <w:sz w:val="32"/>
          <w:szCs w:val="32"/>
        </w:rPr>
        <w:t>晚风中带着更多细腻的水珠，我们围坐在桌旁分享刚做好的饭菜，以及各自一天中的故事。而那些微弱而持久的春雷，在远处回荡，让整个夜晚显得格外温馨。在这样的氛围中，我们的心情也变得更加融洽，有一种难以言喻的情感纽带将我们紧紧相连起来。这就是四个人换着玩春雨的心境，那是一种共鸣，是一种无言之间可以理解彼此的情感，是一种生活中的简单快乐与深刻意义。</w:t>
      </w:r>
      <w:r>
        <w:rPr>
          <w:sz w:val="32"/>
          <w:szCs w:val="32"/>
        </w:rPr>
        <w:t>&lt;/p&gt;&lt;p&gt;&lt;a href = "/doc/752068-</w:t>
      </w:r>
      <w:r>
        <w:rPr>
          <w:sz w:val="32"/>
          <w:szCs w:val="32"/>
        </w:rPr>
        <w:t>春雨下的换人游戏我们四个人轮流享受这场迷人的春雨</w:t>
      </w:r>
      <w:r>
        <w:rPr>
          <w:sz w:val="32"/>
          <w:szCs w:val="32"/>
        </w:rPr>
        <w:t>.doc" rel="alternate" download="752068-</w:t>
      </w:r>
      <w:r>
        <w:rPr>
          <w:sz w:val="32"/>
          <w:szCs w:val="32"/>
        </w:rPr>
        <w:t>春雨下的换人游戏我们四个人轮流享受这场迷人的春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