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传说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杨辰的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揭秘他的无敌之路</w:t>
      </w:r>
      <w:r>
        <w:rPr>
          <w:sz w:val="32"/>
          <w:szCs w:val="32"/>
        </w:rPr>
        <w:t>&lt;/p&gt;&lt;p&gt;&lt;img src="/static-img/UJ4fNFU9GQM80ktAqVRO5dROiNGQx5DezGyeSqSTMzydyxqu-nBzRsxkSVDeflpk.jpg"&gt;&lt;/p&gt;&lt;p&gt;</w:t>
      </w:r>
      <w:r>
        <w:rPr>
          <w:sz w:val="32"/>
          <w:szCs w:val="32"/>
        </w:rPr>
        <w:t>在这个充满魔法和武技的世界里，有一位名叫杨辰的人，他被誉为不败战神。他的故事被编纂成了一套名为《不败战神传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全集可以通过特定的渠道免费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的出生与修炼</w:t>
      </w:r>
      <w:r>
        <w:rPr>
          <w:sz w:val="32"/>
          <w:szCs w:val="32"/>
        </w:rPr>
        <w:t>&lt;/p&gt;&lt;p&gt;&lt;img src="/static-img/z03GghnZFzbmjERb3nRzrtROiNGQx5DezGyeSqSTMzzS8DMSYjdoAzdJrmCxZgpCgZfXJFWzvaGhl1WDX3OCiA.jpg"&gt;&lt;/p&gt;&lt;p&gt;</w:t>
      </w:r>
      <w:r>
        <w:rPr>
          <w:sz w:val="32"/>
          <w:szCs w:val="32"/>
        </w:rPr>
        <w:t>杨辰自幼便展现出了超凡的天赋，无论是学术还是武艺都极其迅速地进步。在他十几岁时，就已经能够掌握一些高级法术，并开始了自己的修炼之路。他选择了独木林深处的一个隐蔽洞穴作为自己的修行场所，那里空气清新，环境幽静，更适合他进行深入的内心探索和肉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精神与坚韧意志</w:t>
      </w:r>
      <w:r>
        <w:rPr>
          <w:sz w:val="32"/>
          <w:szCs w:val="32"/>
        </w:rPr>
        <w:t>&lt;/p&gt;&lt;p&gt;&lt;img src="/static-img/U8Yv39_CfInqDxdcbVMWtNROiNGQx5DezGyeSqSTMzzS8DMSYjdoAzdJrmCxZgpCgZfXJFWzvaGhl1WDX3OCiA.jpg"&gt;&lt;/p&gt;&lt;p&gt;</w:t>
      </w:r>
      <w:r>
        <w:rPr>
          <w:sz w:val="32"/>
          <w:szCs w:val="32"/>
        </w:rPr>
        <w:t>在长达数年的闭关中，杨辰不断挑战自我，不断推翻自己曾经认为是极限的地方。他学会了如何在最艰苦的情况下保持冷静和专注，这一点也成为了他后来能成为不败战神的关键因素之一。当外界的一切诱惑和挑战试图打扰他的修行时，他总是能够坚定地拒绝那些可能阻碍自己前进道路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相遇与分手</w:t>
      </w:r>
      <w:r>
        <w:rPr>
          <w:sz w:val="32"/>
          <w:szCs w:val="32"/>
        </w:rPr>
        <w:t>&lt;/p&gt;&lt;p&gt;&lt;img src="/static-img/pbMvQVVjkS1o51dRl_j4oNROiNGQx5DezGyeSqSTMzzS8DMSYjdoAzdJrmCxZgpCgZfXJFWzvaGhl1WDX3OCiA.jpg"&gt;&lt;/p&gt;&lt;p&gt;</w:t>
      </w:r>
      <w:r>
        <w:rPr>
          <w:sz w:val="32"/>
          <w:szCs w:val="32"/>
        </w:rPr>
        <w:t>随着时间的推移，杨辰逐渐发展出了自己的武学体系，并且吸引了一些年轻人前来向他学习。这时候，一位经验丰富的高手——老者出现了，他对杨辰产生了兴趣并决定收为徒弟。然而，由于两人性格迥异以及不同的理解武学本质，他们很快就发生了矛盾，最终决定各走一条路。此事件对于未来的“不败”有着重要影响，因为它让杨辰更加独立思考，也使得他的实力得到了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境界的大决斗</w:t>
      </w:r>
      <w:r>
        <w:rPr>
          <w:sz w:val="32"/>
          <w:szCs w:val="32"/>
        </w:rPr>
        <w:t>&lt;/p&gt;&lt;p&gt;&lt;img src="/static-img/cWaLmtW_Q01UKt7zQMt6YtROiNGQx5DezGyeSqSTMzzS8DMSYjdoAzdJrmCxZgpCgZfXJFWzvaGhl1WDX3OCiA.png"&gt;&lt;/p&gt;&lt;p&gt;</w:t>
      </w:r>
      <w:r>
        <w:rPr>
          <w:sz w:val="32"/>
          <w:szCs w:val="32"/>
        </w:rPr>
        <w:t>经过多年的潜心修炼，杨辰终于突破到了一种称作“无敌境界”的高度。他这时候已经不是一般人的对手，而是一个几乎不可匹敌的人物。这个阶段，他开始寻找真正能够测试自己实力的对手，以此来检验自己的力量。但即使是在这样的状态下，他也从未使用过任何欺骗或操控的手段，只愿意以正面、公平的手段证明自己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拒的心灵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地理能力和强大的战斗力以外，杨辰还有一个非常特别的心灵魅力，即使身处最激烈的战斗中，也能始终保持一种平静而温暖的情绪，这种情绪感染力极强，让很多人都想要跟随他一起走。这份魅力甚至比他的实际力量更让人难以抵挡，使得许多原本想击败他的对手，在见识到这一点之后，都不得不转变立场，从崇拜者变成了追随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败”传说永恒化石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没有什么可以再次震撼他们的时候，“不败”这个词汇又一次出现，它代表的是一个新的时代，是关于一个人的传奇。而这些传奇，被记录下来形成了一套完整的小说——《不败战神传说》。每个章节都是关于不同阶段、不同挑战下的故事，每个细节都是对于一个英雄形象塑造过程中的精彩瞬间。不论你是否相信魔幻或者超自然，但阅读完这套小说，你都会有一种直觉：只有这样一个人才能真的做到“无敌”。</w:t>
      </w:r>
      <w:r>
        <w:rPr>
          <w:sz w:val="32"/>
          <w:szCs w:val="32"/>
        </w:rPr>
        <w:t>&lt;/p&gt;&lt;p&gt;&lt;a href = "/doc/751979-</w:t>
      </w:r>
      <w:r>
        <w:rPr>
          <w:sz w:val="32"/>
          <w:szCs w:val="32"/>
        </w:rPr>
        <w:t>不败战神传说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杨辰的无敌之路</w:t>
      </w:r>
      <w:r>
        <w:rPr>
          <w:sz w:val="32"/>
          <w:szCs w:val="32"/>
        </w:rPr>
        <w:t>.doc" rel="alternate" download="751979-</w:t>
      </w:r>
      <w:r>
        <w:rPr>
          <w:sz w:val="32"/>
          <w:szCs w:val="32"/>
        </w:rPr>
        <w:t>不败战神传说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杨辰的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