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打女孩子光阴的作文我那不堪回首的青春岁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那不堪回首的青春岁月</w:t>
      </w:r>
      <w:r>
        <w:rPr>
          <w:sz w:val="32"/>
          <w:szCs w:val="32"/>
        </w:rPr>
        <w:t>&lt;/p&gt;&lt;p&gt;&lt;img src="/static-img/6HRSFSzZN1v8yep5yAFd--pBYZYQheJ_nIpqg-GKgCxCF3TwoYfYmaDZv7DOWMQZ.jpg"&gt;&lt;/p&gt;&lt;p&gt;</w:t>
      </w:r>
      <w:r>
        <w:rPr>
          <w:sz w:val="32"/>
          <w:szCs w:val="32"/>
        </w:rPr>
        <w:t>记得初中时，我们班上有个传说，那就是“打女孩子光阴的作文”。这个传说让人既好奇又害怕，仿佛是学校里的一条不可触碰的红线。然而，在那个年纪，不懂事的人总会去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周末，我和几个同学决定在校园里玩耍。我们坐在操场的一角，聊起了各种闲话。我突然想起来这个传说的故事，便迫不及待地向我的朋友们讲述起来。那是一篇关于一个男生因为喜欢女生而写了一篇作文，以此来表达自己的感情，但结果却被老师误解为恶意攻击，从而遭到了惩罚。</w:t>
      </w:r>
      <w:r>
        <w:rPr>
          <w:sz w:val="32"/>
          <w:szCs w:val="32"/>
        </w:rPr>
        <w:t>&lt;/p&gt;&lt;p&gt;&lt;img src="/static-img/Vhf0hn3CfkgQ4gq7jhk6kOpBYZYQheJ_nIpqg-GKgCylYwTqWxJTW0DzLWchNfUQgZfXJFWzvaGhl1WDX3OCiA.jpg"&gt;&lt;/p&gt;&lt;p&gt;</w:t>
      </w:r>
      <w:r>
        <w:rPr>
          <w:sz w:val="32"/>
          <w:szCs w:val="32"/>
        </w:rPr>
        <w:t>听完我的叙述后，一位同学提出要一试牛刀，他计划写一篇类似的作文来测试这项“神秘”技能。我虽然觉得有点荒谬，但也出于好奇，同意陪他一起进行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决定选一个最近发生的小事件作为主题，然后开始构思内容。当晚，我回到家中，把这个计划告诉了我的母亲。她看了我一眼，然后严肃地对我说：“这些事情并不是什么好玩的事情，你应该珍惜每一次机会去做一些正面的、有意义的事情。”</w:t>
      </w:r>
      <w:r>
        <w:rPr>
          <w:sz w:val="32"/>
          <w:szCs w:val="32"/>
        </w:rPr>
        <w:t>&lt;/p&gt;&lt;p&gt;&lt;img src="/static-img/yD4cmtxIgHz9oc7ZEsc2sepBYZYQheJ_nIpqg-GKgCylYwTqWxJTW0DzLWchNfUQgZfXJFWzvaGhl1WDX3OCiA.png"&gt;&lt;/p&gt;&lt;p&gt;</w:t>
      </w:r>
      <w:r>
        <w:rPr>
          <w:sz w:val="32"/>
          <w:szCs w:val="32"/>
        </w:rPr>
        <w:t>第二天下午，我们在教室里悄悄开始动手。但很快就意识到，这个任务比想象中的难很多。我们的文章需要既能表达出某种情感，又不能被误解为攻击性质。这意味着我们必须精确把握语言的使用，使其既深刻又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修改，最终我们完成了作文。在提交前，我们还专门找了几位老师帮忙检查，看是否符合要求。幸运的是，他们都认为我们的作品没有问题，并且给予了一些宝贵意见。</w:t>
      </w:r>
      <w:r>
        <w:rPr>
          <w:sz w:val="32"/>
          <w:szCs w:val="32"/>
        </w:rPr>
        <w:t>&lt;/p&gt;&lt;p&gt;&lt;img src="/static-img/L7Zir8y0c-bHHDwXRS61mupBYZYQheJ_nIpqg-GKgCylYwTqWxJTW0DzLWchNfUQgZfXJFWzvaGhl1WDX3OCiA.png"&gt;&lt;/p&gt;&lt;p&gt;</w:t>
      </w:r>
      <w:r>
        <w:rPr>
          <w:sz w:val="32"/>
          <w:szCs w:val="32"/>
        </w:rPr>
        <w:t xml:space="preserve">当晚，当我们的作品被放到桌子上的时候，一切似乎都正常无事。但就在那一刻，一位女生的脸色 </w:t>
      </w:r>
      <w:r>
        <w:rPr>
          <w:sz w:val="32"/>
          <w:szCs w:val="32"/>
        </w:rPr>
        <w:t xml:space="preserve">suddenly </w:t>
      </w:r>
      <w:r>
        <w:rPr>
          <w:sz w:val="32"/>
          <w:szCs w:val="32"/>
        </w:rPr>
        <w:t>变成了怒红，她指责我们的行为是对她权益的侵犯。我惊讶之余，只能默默地承认错误，并向她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此以后，我明白了什么才是真正重要的事物——它不仅仅是文字，更是在人与人之间建立起尊重与理解。而那些曾经让我心动但现在让我反思的话题，都变成了过去的一个小插曲，让我更加珍惜现在所拥有的幸福生活。</w:t>
      </w:r>
      <w:r>
        <w:rPr>
          <w:sz w:val="32"/>
          <w:szCs w:val="32"/>
        </w:rPr>
        <w:t>&lt;/p&gt;&lt;p&gt;&lt;img src="/static-img/rf6WfD6g39Cqc66NoPRLZepBYZYQheJ_nIpqg-GKgCylYwTqWxJTW0DzLWchNfUQgZfXJFWzvaGhl1WDX3OCiA.png"&gt;&lt;/p&gt;&lt;p&gt;&lt;a href = "/doc/751797-</w:t>
      </w:r>
      <w:r>
        <w:rPr>
          <w:sz w:val="32"/>
          <w:szCs w:val="32"/>
        </w:rPr>
        <w:t>打女孩子光阴的作文我那不堪回首的青春岁月</w:t>
      </w:r>
      <w:r>
        <w:rPr>
          <w:sz w:val="32"/>
          <w:szCs w:val="32"/>
        </w:rPr>
        <w:t>.doc" rel="alternate" download="751797-</w:t>
      </w:r>
      <w:r>
        <w:rPr>
          <w:sz w:val="32"/>
          <w:szCs w:val="32"/>
        </w:rPr>
        <w:t>打女孩子光阴的作文我那不堪回首的青春岁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