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&lt;/p&gt;&lt;p&gt;&lt;img src="/static-img/sBBIm1YARjW9pFT-v5JXv9ROiNGQx5DezGyeSqSTMzydyxqu-nBzRsxkSVDeflpk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写作已经不再仅仅是为了表达自己，而是成为了一种能力，更是一种艺术。然而，在众多写作作品中，有一种特殊的形式——夜间写作，那是一种独特的心灵体验，也许会让你感到惊喜，也许会带给你深刻的感悟。</w:t>
      </w:r>
      <w:r>
        <w:rPr>
          <w:sz w:val="32"/>
          <w:szCs w:val="32"/>
        </w:rPr>
        <w:t>&lt;/p&gt;&lt;p&gt;&lt;img src="/static-img/kBbzJFv64vMrBPB2umr7s9ROiNGQx5DezGyeSqSTMzzS8DMSYjdoAzdJrmCxZgpCgZfXJFWzvaGhl1WDX3OCiA.jpg"&gt;&lt;/p&gt;&lt;p&gt;</w:t>
      </w:r>
      <w:r>
        <w:rPr>
          <w:sz w:val="32"/>
          <w:szCs w:val="32"/>
        </w:rPr>
        <w:t>为什么要在晚上写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是那么安静，仿佛整个世界都沉浸在梦想之中。这种宁静环境对大脑有着神奇的影响，它能够帮助我们更好地集中注意力和思考。在这样的氛围下，我们似乎能更接近内心的声音，更清晰地听到自己的声音。</w:t>
      </w:r>
      <w:r>
        <w:rPr>
          <w:sz w:val="32"/>
          <w:szCs w:val="32"/>
        </w:rPr>
        <w:t>&lt;/p&gt;&lt;p&gt;&lt;img src="/static-img/IYCO-UnFimof3QN3Iz4LB9ROiNGQx5DezGyeSqSTMzzS8DMSYjdoAzdJrmCxZgpCgZfXJFWzvaGhl1WDX3OCiA.jpg"&gt;&lt;/p&gt;&lt;p&gt;</w:t>
      </w:r>
      <w:r>
        <w:rPr>
          <w:sz w:val="32"/>
          <w:szCs w:val="32"/>
        </w:rPr>
        <w:t>如何开始你的夜间写作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舒适的地方，这是一个必须遵守的小规则。然后，你需要一个良好的阅读灯光，以免刺激你的眼睛，让你的视线保持清晰。你还需要一些温暖的手工艺品，比如一本书或者一支笔，一杯热茶或咖啡，以及一些可能会用到的其他工具和资料。</w:t>
      </w:r>
      <w:r>
        <w:rPr>
          <w:sz w:val="32"/>
          <w:szCs w:val="32"/>
        </w:rPr>
        <w:t>&lt;/p&gt;&lt;p&gt;&lt;img src="/static-img/x5-ib-olBsHaQXv2BQ2pENROiNGQx5DezGyeSqSTMzzS8DMSYjdoAzdJrmCxZgpCgZfXJFWzvaGhl1WDX3OCiA.jpg"&gt;&lt;/p&gt;&lt;p&gt;</w:t>
      </w:r>
      <w:r>
        <w:rPr>
          <w:sz w:val="32"/>
          <w:szCs w:val="32"/>
        </w:rPr>
        <w:t>什么时候开始你的创造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选择任何时间，但通常建议从傍晚开始，因为那时天色逐渐暗淡下来，室内照明变得必要。这不仅为我们的眼部提供了舒适条件，还能引导我们进入更加专注于内心世界的情绪状态。当外界的一切喧嚣消失后，只剩下文字和思绪相互交织，那才是真正意义上的“桶个够”。</w:t>
      </w:r>
      <w:r>
        <w:rPr>
          <w:sz w:val="32"/>
          <w:szCs w:val="32"/>
        </w:rPr>
        <w:t>&lt;/p&gt;&lt;p&gt;&lt;img src="/static-img/cIELldaSRDifTmMTPlTw9tROiNGQx5DezGyeSqSTMzzS8DMSYjdoAzdJrmCxZgpCgZfXJFWzvaGhl1WDX3OCiA.jpg"&gt;&lt;/p&gt;&lt;p&gt;</w:t>
      </w:r>
      <w:r>
        <w:rPr>
          <w:sz w:val="32"/>
          <w:szCs w:val="32"/>
        </w:rPr>
        <w:t>如何维持这份专注与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坚持每天进行夜间写作的人来说，要持续保持动力并不是一件容易的事。但关键在于找到自己的兴趣点，无论是在文学、历史还是技术领域，每个人都有自己擅长的话题去探索。如果发现自己陷入了困境，不妨尝试改变一下主题或方式，或许新的挑战将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那些难以启齿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某些问题时，我们往往因为害怕被批评或担心别人的看法而选择避开它们。但正是这些难以启齿的问题成就了许多伟大的作品。勇敢地面对它们，不但能够使我们成长，而且也能让我们的作品更加真实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今天晚上的“桶个够”的创意输出时，请记得欣赏这一过程中的每一次努力，每一次闪现出的灵感。这不仅是一次学习经验，更是一段珍贵的心理历程。在未来，无论生活如何变化，都请不要忘记那个曾经陪伴过你到处寻找灵感的地方，那里等待着更多关于生命、爱情、友谊等主题的故事等待被发现。</w:t>
      </w:r>
      <w:r>
        <w:rPr>
          <w:sz w:val="32"/>
          <w:szCs w:val="32"/>
        </w:rPr>
        <w:t>&lt;/p&gt;&lt;p&gt;&lt;a href = "/doc/751713-</w:t>
      </w:r>
      <w:r>
        <w:rPr>
          <w:sz w:val="32"/>
          <w:szCs w:val="32"/>
        </w:rPr>
        <w:t>今天晚上让你桶个够的作文心灵的港湾</w:t>
      </w:r>
      <w:r>
        <w:rPr>
          <w:sz w:val="32"/>
          <w:szCs w:val="32"/>
        </w:rPr>
        <w:t>.doc" rel="alternate" download="751713-</w:t>
      </w:r>
      <w:r>
        <w:rPr>
          <w:sz w:val="32"/>
          <w:szCs w:val="32"/>
        </w:rPr>
        <w:t>今天晚上让你桶个够的作文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