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与占有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与占有欲的故事</w:t>
      </w:r>
      <w:r>
        <w:rPr>
          <w:sz w:val="32"/>
          <w:szCs w:val="32"/>
        </w:rPr>
        <w:t>&lt;/p&gt;&lt;p&gt;&lt;img src="/static-img/lJspYpNFncivQD6xiwAe_b-o31OtNntP-vk71AWMrWIC-vbmQ4oXDSu7fejb8aGJ.jpg"&gt;&lt;/p&gt;&lt;p&gt;</w:t>
      </w:r>
      <w:r>
        <w:rPr>
          <w:sz w:val="32"/>
          <w:szCs w:val="32"/>
        </w:rPr>
        <w:t>在一个宁静的小镇上，住着一只名叫耳东兔子的温和小动物。耳东兔子非常喜欢收集各式各样的花朵，它们不仅美丽，而且散发出的香气让人心旷神怡。在这个小镇上，每个人都对自己的物品很重视，但耳东兔子却不同，它总是乐于分享，无论是它珍贵的花朵还是它简单的生活。</w:t>
      </w:r>
      <w:r>
        <w:rPr>
          <w:sz w:val="32"/>
          <w:szCs w:val="32"/>
        </w:rPr>
        <w:t>&lt;/p&gt;&lt;p&gt;</w:t>
      </w:r>
      <w:r>
        <w:rPr>
          <w:sz w:val="32"/>
          <w:szCs w:val="32"/>
        </w:rPr>
        <w:t>然而，随着时间的流逝，一种名为“占有欲”的情感开始悄然侵蚀着这个小镇上的居民。他们开始变得守财如命，对任何可能被拿走或分割的事物都极度防范，即使是一束普通的小草，也会成为争夺焦点。人们之间因为一点点事情而起争执，不再像过去那样友好相处。</w:t>
      </w:r>
      <w:r>
        <w:rPr>
          <w:sz w:val="32"/>
          <w:szCs w:val="32"/>
        </w:rPr>
        <w:t>&lt;/p&gt;&lt;p&gt;&lt;img src="/static-img/rK8GLEkxrlKY8jP6ravjq7-o31OtNntP-vk71AWMrWJSVx_i85I1aOnRWYE7oo-f2xaTS9P0rml3fLu_TPtZg6VBu8BBAzWyqEhBzIW2hS6XZALXHv9PbBV7m5OkO4om7OImo2rM3u5r4af9Eml3062tEG1Br-Cn-cIwKhlR5A_QDdXZ_xlfGgI2GlEF68htZl-UB3Ludv048dZ8P5AQqIY4YAq-DxvzPmr5aAAx4aA.jpg"&gt;&lt;/p&gt;&lt;p&gt;</w:t>
      </w:r>
      <w:r>
        <w:rPr>
          <w:sz w:val="32"/>
          <w:szCs w:val="32"/>
        </w:rPr>
        <w:t>当占有欲达到顶峰时，小镇上的环境变得紧张不安，人们开始失去原本的快乐和平静。而这时候，耳东兔子站出来，用它那纯真的眼神和温柔的声音提醒大家：分享不仅能够带来更多幸福，还能创造出一个更加充满爱意的地方。</w:t>
      </w:r>
      <w:r>
        <w:rPr>
          <w:sz w:val="32"/>
          <w:szCs w:val="32"/>
        </w:rPr>
        <w:t>&lt;/p&gt;&lt;p&gt;</w:t>
      </w:r>
      <w:r>
        <w:rPr>
          <w:sz w:val="32"/>
          <w:szCs w:val="32"/>
        </w:rPr>
        <w:t>最初，有些人认为听从耳东兔子的建议是在无谓地放弃。但随着时间的推移，他们发现自己通过分享获得了更多东西，而不是失去什么。当他们看到别人因其所共享而欢笑时，他们也感到了一丝难以言喻的心中暖意。</w:t>
      </w:r>
      <w:r>
        <w:rPr>
          <w:sz w:val="32"/>
          <w:szCs w:val="32"/>
        </w:rPr>
        <w:t>&lt;/p&gt;&lt;p&gt;&lt;img src="/static-img/YSGe3MoFintDIqUr2b4ca7-o31OtNntP-vk71AWMrWJSVx_i85I1aOnRWYE7oo-f2xaTS9P0rml3fLu_TPtZg6VBu8BBAzWyqEhBzIW2hS6XZALXHv9PbBV7m5OkO4om7OImo2rM3u5r4af9Eml3062tEG1Br-Cn-cIwKhlR5A_QDdXZ_xlfGgI2GlEF68htZl-UB3Ludv048dZ8P5AQqIY4YAq-DxvzPmr5aAAx4aA.jpg"&gt;&lt;/p&gt;&lt;p&gt;</w:t>
      </w:r>
      <w:r>
        <w:rPr>
          <w:sz w:val="32"/>
          <w:szCs w:val="32"/>
        </w:rPr>
        <w:t>慢慢地，小镇上的居民们学会了如何控制自己的占有欲，并学会了欣赏周围人的善良行为。每当听到“占有欲”这两个字时，他们都会想起那个勇敢地挑战社会常规的小动物，以及它带给他们的一切改变。</w:t>
      </w:r>
      <w:r>
        <w:rPr>
          <w:sz w:val="32"/>
          <w:szCs w:val="32"/>
        </w:rPr>
        <w:t>&lt;/p&gt;&lt;p&gt;</w:t>
      </w:r>
      <w:r>
        <w:rPr>
          <w:sz w:val="32"/>
          <w:szCs w:val="32"/>
        </w:rPr>
        <w:t>最后，这个曾经因为争斗而变得阴沉的小镇变成了一个充满欢笑与分享的地方。每当春天到来的时候，小朋友们都会聚集在一起，为的是帮助那些需要它们帮助的人收拾院子里的垃圾，而不是为了私利独自忙碌。这一切都是由于一只聪明、善良、并且始终坚持原则的小动物——耳东兔子的教诲，让这个小镇得以焕然一新。</w:t>
      </w:r>
      <w:r>
        <w:rPr>
          <w:sz w:val="32"/>
          <w:szCs w:val="32"/>
        </w:rPr>
        <w:t>&lt;/p&gt;&lt;p&gt;&lt;img src="/static-img/yHWatO6Jrn1TDvX1qiubYL-o31OtNntP-vk71AWMrWJSVx_i85I1aOnRWYE7oo-f2xaTS9P0rml3fLu_TPtZg6VBu8BBAzWyqEhBzIW2hS6XZALXHv9PbBV7m5OkO4om7OImo2rM3u5r4af9Eml3062tEG1Br-Cn-cIwKhlR5A_QDdXZ_xlfGgI2GlEF68htZl-UB3Ludv048dZ8P5AQqIY4YAq-DxvzPmr5aAAx4aA.jpg"&gt;&lt;/p&gt;&lt;p&gt;&lt;a href = "/doc/751688-</w:t>
      </w:r>
      <w:r>
        <w:rPr>
          <w:sz w:val="32"/>
          <w:szCs w:val="32"/>
        </w:rPr>
        <w:t>耳东兔子与占有欲的故事</w:t>
      </w:r>
      <w:r>
        <w:rPr>
          <w:sz w:val="32"/>
          <w:szCs w:val="32"/>
        </w:rPr>
        <w:t>.doc" rel="alternate" download="751688-</w:t>
      </w:r>
      <w:r>
        <w:rPr>
          <w:sz w:val="32"/>
          <w:szCs w:val="32"/>
        </w:rPr>
        <w:t>耳东兔子与占有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