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人体内部迈开腿让科学揭示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体是一个复杂而精妙的机器，每个部位都有其独特的功能和作用。我们常常对自己的身体充满好奇，想知道里面究竟发生了什么。但是，我们的大多数时间都只看到表面的皮肤，没有深入了解到身体内部的奥秘。今天，我们就来迈开腿，让科学揭示这个神秘的世界。</w:t>
      </w:r>
      <w:r>
        <w:rPr>
          <w:sz w:val="32"/>
          <w:szCs w:val="32"/>
        </w:rPr>
        <w:t>&lt;/p&gt;&lt;p&gt;&lt;img src="/static-img/0bRUobnMf_tHI5V4uuG0fDuY78B6ByDf99k8tzkUyOSmVyEyfgxQM8wX5GiQr43C.jpg"&gt;&lt;/p&gt;&lt;p&gt;</w:t>
      </w:r>
      <w:r>
        <w:rPr>
          <w:sz w:val="32"/>
          <w:szCs w:val="32"/>
        </w:rPr>
        <w:t>血液循环系统</w:t>
      </w:r>
      <w:r>
        <w:rPr>
          <w:sz w:val="32"/>
          <w:szCs w:val="32"/>
        </w:rPr>
        <w:t>&lt;/p&gt;&lt;p&gt;</w:t>
      </w:r>
      <w:r>
        <w:rPr>
          <w:sz w:val="32"/>
          <w:szCs w:val="32"/>
        </w:rPr>
        <w:t>血液循环系统是维持生命活动的关键，它负责将氧气和营养物质输送给全身各个组织，同时还负责运走废物和二氧化碳。在腹部，有一个叫做腹腔的小空间，这里不仅存放着一些重要器官，如脾、肝脏，还有大部分血液循环系统中的血管。它们像一条条细密的小河流，在腹腔中流动，通过心脏泵送出新鲜氧饱和的血液，然后再从全身各处回收带有二氧化碳的人工制品，将它们带回到心脏，再次经过肺泡进行排出，从而保持整个生理过程中的平衡。</w:t>
      </w:r>
      <w:r>
        <w:rPr>
          <w:sz w:val="32"/>
          <w:szCs w:val="32"/>
        </w:rPr>
        <w:t>&lt;/p&gt;&lt;p&gt;&lt;img src="/static-img/S9a2kV27-4StqlDN8WGwGTuY78B6ByDf99k8tzkUyORSrBdf4edNU232Z3WkB5p11RkdhlZB1YQ5Zg2PEgmBFQ.jpg"&gt;&lt;/p&gt;&lt;p&gt;</w:t>
      </w:r>
      <w:r>
        <w:rPr>
          <w:sz w:val="32"/>
          <w:szCs w:val="32"/>
        </w:rPr>
        <w:t>肠道消化系统</w:t>
      </w:r>
      <w:r>
        <w:rPr>
          <w:sz w:val="32"/>
          <w:szCs w:val="32"/>
        </w:rPr>
        <w:t>&lt;/p&gt;&lt;p&gt;</w:t>
      </w:r>
      <w:r>
        <w:rPr>
          <w:sz w:val="32"/>
          <w:szCs w:val="32"/>
        </w:rPr>
        <w:t>在我们的身体中，还有一段非常长且细小的通道，那就是食道。这条通道起始于咽喉末端，延伸至胃口，就像是连接咽喉与胃的一个桥梁。在这一路上，它会帮助食物缓慢地进入胃里。然后，食物被分解成更小粒子，由于消化酶参与，使得蛋白质变成了氨基酸，而糖类则转换为葡萄糖等简单糖分。这一系列复杂过程都是为了让最终能吸收这些营养素，使得每一个细胞都能够获得所需之物。</w:t>
      </w:r>
      <w:r>
        <w:rPr>
          <w:sz w:val="32"/>
          <w:szCs w:val="32"/>
        </w:rPr>
        <w:t>&lt;/p&gt;&lt;p&gt;&lt;img src="/static-img/rlVxYztIB--_ty_e-wpakzuY78B6ByDf99k8tzkUyORSrBdf4edNU232Z3WkB5p11RkdhlZB1YQ5Zg2PEgmBFQ.jpg"&gt;&lt;/p&gt;&lt;p&gt;</w:t>
      </w:r>
      <w:r>
        <w:rPr>
          <w:sz w:val="32"/>
          <w:szCs w:val="32"/>
        </w:rPr>
        <w:t>泌尿生殖系</w:t>
      </w:r>
      <w:r>
        <w:rPr>
          <w:sz w:val="32"/>
          <w:szCs w:val="32"/>
        </w:rPr>
        <w:t>&lt;/p&gt;&lt;p&gt;</w:t>
      </w:r>
      <w:r>
        <w:rPr>
          <w:sz w:val="32"/>
          <w:szCs w:val="32"/>
        </w:rPr>
        <w:t>在男性的下方，一根强壮而又灵活的手臂——阳痿，是连接男性生殖器官与大脑的一根神经纤维。当男人感到性欲时，这根手臂会紧张起来，并引导信号传递到阴茎、睾丸等区域，使其准备好完成性交或射精。如果女性，也存在同样的结构，但它以不同的方式工作，比如在月经期间，她们需要注意保持卫生，以防止感染。此外，男性具有睾丸，可以产生雄激素（如睾酮），这对于骨骼发育以及其他生物学功能至关重要。</w:t>
      </w:r>
      <w:r>
        <w:rPr>
          <w:sz w:val="32"/>
          <w:szCs w:val="32"/>
        </w:rPr>
        <w:t>&lt;/p&gt;&lt;p&gt;&lt;img src="/static-img/2g0dEt1SkT_BQ6uxEA9D0juY78B6ByDf99k8tzkUyORSrBdf4edNU232Z3WkB5p11RkdhlZB1YQ5Zg2PEgmBFQ.jpg"&gt;&lt;/p&gt;&lt;p&gt;</w:t>
      </w:r>
      <w:r>
        <w:rPr>
          <w:sz w:val="32"/>
          <w:szCs w:val="32"/>
        </w:rPr>
        <w:t>胰腺及其作用</w:t>
      </w:r>
      <w:r>
        <w:rPr>
          <w:sz w:val="32"/>
          <w:szCs w:val="32"/>
        </w:rPr>
        <w:t>&lt;/p&gt;&lt;p&gt;</w:t>
      </w:r>
      <w:r>
        <w:rPr>
          <w:sz w:val="32"/>
          <w:szCs w:val="32"/>
        </w:rPr>
        <w:t xml:space="preserve">位于胰腺附近的是一群称作“幽灵细胞”的特殊组织，他们专门用于制造一种名为胰岛素的小分子荷尔蒙。当摄入过量高糖饮食后，大量葡萄糖进入 </w:t>
      </w:r>
      <w:r>
        <w:rPr>
          <w:sz w:val="32"/>
          <w:szCs w:val="32"/>
        </w:rPr>
        <w:t xml:space="preserve">bloodstream </w:t>
      </w:r>
      <w:r>
        <w:rPr>
          <w:sz w:val="32"/>
          <w:szCs w:val="32"/>
        </w:rPr>
        <w:t>时，这些幽灵细胞就会发出警报信号，并开始快速生产更多新的胰岛素分泌出来，以便及时调节身体内外界环境之间不断变化的情况，从而确保所有细胞可以得到足够数量必要数量的葡萄糖来支持正常代谢活动。</w:t>
      </w:r>
      <w:r>
        <w:rPr>
          <w:sz w:val="32"/>
          <w:szCs w:val="32"/>
        </w:rPr>
        <w:t>&lt;/p&gt;&lt;p&gt;&lt;img src="/static-img/vYrnzKLoxRjDrBcGOh6g3zuY78B6ByDf99k8tzkUyORSrBdf4edNU232Z3WkB5p11RkdhlZB1YQ5Zg2PEgmBFQ.jpg"&gt;&lt;/p&gt;&lt;p&gt;</w:t>
      </w:r>
      <w:r>
        <w:rPr>
          <w:sz w:val="32"/>
          <w:szCs w:val="32"/>
        </w:rPr>
        <w:t>脑与神经系统</w:t>
      </w:r>
      <w:r>
        <w:rPr>
          <w:sz w:val="32"/>
          <w:szCs w:val="32"/>
        </w:rPr>
        <w:t>&lt;/p&gt;&lt;p&gt;</w:t>
      </w:r>
      <w:r>
        <w:rPr>
          <w:sz w:val="32"/>
          <w:szCs w:val="32"/>
        </w:rPr>
        <w:t>当我们思考、记忆或情绪波动时，都涉及到我们头顶上的那块看似柔软却又坚韧不拔的心智中心——大脑。大脑由数十亿颗神经元组成，它们通过轴突相连形成复杂网络。每一次思想或者感觉都会触发一定模式电位改变，从而刺激相应区域。大脑处理信息如此迅速高效，不仅使人类拥有了创造力，也赋予了人类高度的情感表达能力和决策能力，因此无论是在艺术领域还是科技创新方面，都离不开这一切惊人的心理活动背后的科学原理。</w:t>
      </w:r>
      <w:r>
        <w:rPr>
          <w:sz w:val="32"/>
          <w:szCs w:val="32"/>
        </w:rPr>
        <w:t>&lt;/p&gt;&lt;p&gt;</w:t>
      </w:r>
      <w:r>
        <w:rPr>
          <w:sz w:val="32"/>
          <w:szCs w:val="32"/>
        </w:rPr>
        <w:t>心脏如何工作？</w:t>
      </w:r>
      <w:r>
        <w:rPr>
          <w:sz w:val="32"/>
          <w:szCs w:val="32"/>
        </w:rPr>
        <w:t>&lt;/p&gt;&lt;p&gt;</w:t>
      </w:r>
      <w:r>
        <w:rPr>
          <w:sz w:val="32"/>
          <w:szCs w:val="32"/>
        </w:rPr>
        <w:t>最后，但绝非最不重要的是心脏——人体的心跳之源。位于胸膜内侧位置的一个肌肉房，是控制整个人体生命力的核心机构之一。这是一种罕见且极其特别的心肌构造，其主要职责是保证持续、高效地将含有氧气并缺少二氧化碳（即称为“红色”）血液输送到全身各处，以及将含有较多二氧化碳但较少溶解</w:t>
      </w:r>
      <w:r>
        <w:rPr>
          <w:sz w:val="32"/>
          <w:szCs w:val="32"/>
        </w:rPr>
        <w:t>O2</w:t>
      </w:r>
      <w:r>
        <w:rPr>
          <w:sz w:val="32"/>
          <w:szCs w:val="32"/>
        </w:rPr>
        <w:t>（即称为“蓝色”）返回心室进行再次打击过程。一旦此进程停止，即使只是短暂瞬间，那么生命也可能因此宣告结束，因为没有供给足够新鲜空气供呼吸用途，不仅影响了许多其他器官，而且导致了整个身体无法正常运行，最终导致死亡。</w:t>
      </w:r>
      <w:r>
        <w:rPr>
          <w:sz w:val="32"/>
          <w:szCs w:val="32"/>
        </w:rPr>
        <w:t>&lt;/p&gt;&lt;p&gt;&lt;a href = "/doc/751676-</w:t>
      </w:r>
      <w:r>
        <w:rPr>
          <w:sz w:val="32"/>
          <w:szCs w:val="32"/>
        </w:rPr>
        <w:t>探秘人体内部迈开腿让科学揭示神秘世界</w:t>
      </w:r>
      <w:r>
        <w:rPr>
          <w:sz w:val="32"/>
          <w:szCs w:val="32"/>
        </w:rPr>
        <w:t>.doc" rel="alternate" download="751676-</w:t>
      </w:r>
      <w:r>
        <w:rPr>
          <w:sz w:val="32"/>
          <w:szCs w:val="32"/>
        </w:rPr>
        <w:t>探秘人体内部迈开腿让科学揭示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