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女配紧致</w:t>
      </w:r>
      <w:r>
        <w:rPr>
          <w:sz w:val="48"/>
          <w:szCs w:val="48"/>
        </w:rPr>
        <w:t>h</w:t>
      </w:r>
      <w:r>
        <w:rPr>
          <w:sz w:val="48"/>
          <w:szCs w:val="48"/>
        </w:rPr>
        <w:t>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有一个名为“快穿”的神秘系统，它能够将人们带入不同的故事中，体验各种角色。这里有勇士、巫师、王子和女王，但也有许多不起眼的人物，比如那些平凡又无足轻重的女配角。</w:t>
      </w:r>
      <w:r>
        <w:rPr>
          <w:sz w:val="32"/>
          <w:szCs w:val="32"/>
        </w:rPr>
        <w:t>&lt;/p&gt;&lt;p&gt;&lt;img src="/static-img/X5Sqmkf_gXixQMGwNOGkt0IMuAC6h1twOny7HIcPh-diNUaoiv94iEQjeuO1iik9.jpg"&gt;&lt;/p&gt;&lt;p&gt;</w:t>
      </w:r>
      <w:r>
        <w:rPr>
          <w:sz w:val="32"/>
          <w:szCs w:val="32"/>
        </w:rPr>
        <w:t>今天，我要讲述的是这样一个女配角的故事，她原本只是为了完成任务而穿越到这个世界，然而，却意外地发现了自己隐藏于内心深处的强大力量，以及对这段旅程意义重大的一段情感线索——紧致</w:t>
      </w:r>
      <w:r>
        <w:rPr>
          <w:sz w:val="32"/>
          <w:szCs w:val="32"/>
        </w:rPr>
        <w:t>h</w:t>
      </w:r>
      <w:r>
        <w:rPr>
          <w:sz w:val="32"/>
          <w:szCs w:val="32"/>
        </w:rPr>
        <w:t>。</w:t>
      </w:r>
      <w:r>
        <w:rPr>
          <w:sz w:val="32"/>
          <w:szCs w:val="32"/>
        </w:rPr>
        <w:t>&lt;/p&gt;&lt;p&gt;</w:t>
      </w:r>
      <w:r>
        <w:rPr>
          <w:sz w:val="32"/>
          <w:szCs w:val="32"/>
        </w:rPr>
        <w:t>第一章：偶然之旅</w:t>
      </w:r>
      <w:r>
        <w:rPr>
          <w:sz w:val="32"/>
          <w:szCs w:val="32"/>
        </w:rPr>
        <w:t>&lt;/p&gt;&lt;p&gt;</w:t>
      </w:r>
      <w:r>
        <w:rPr>
          <w:sz w:val="32"/>
          <w:szCs w:val="32"/>
        </w:rPr>
        <w:t>在现实世界里，李明是一名普通程序员，因为一次偶然机会，她被选中参与了一项新的虚拟现实项目。在这个项目中，她遇到了“快穿”系统，这个系统让她能够随时随地进入不同的故事</w:t>
      </w:r>
      <w:r>
        <w:rPr>
          <w:sz w:val="32"/>
          <w:szCs w:val="32"/>
        </w:rPr>
        <w:t>-world</w:t>
      </w:r>
      <w:r>
        <w:rPr>
          <w:sz w:val="32"/>
          <w:szCs w:val="32"/>
        </w:rPr>
        <w:t>。李明选择了一个看起来简单的小说作为她的第一个目的地，那是一个关于一位美丽女主角与一位英俊男主角之间浪漫爱情故事的小说。</w:t>
      </w:r>
      <w:r>
        <w:rPr>
          <w:sz w:val="32"/>
          <w:szCs w:val="32"/>
        </w:rPr>
        <w:t>&lt;/p&gt;&lt;p&gt;&lt;img src="/static-img/Mdi7Ukn0IsvssRxMQE2pckIMuAC6h1twOny7HIcPh-fPKt8SwgyI9cIi1PkitquQbovRJ7d4EUUEGrWTWTTRQHHpaEtDlUSB3VPU-yOC_t08OJoEN04B9qZ06_T-b1wuf96eX-R8YhvkG6nBD4hRH4YZRjPxZ7tcLM53p2uOmr5S5RYP_W1GD3kWFsSY5Lxu.jpg"&gt;&lt;/p&gt;&lt;p&gt;</w:t>
      </w:r>
      <w:r>
        <w:rPr>
          <w:sz w:val="32"/>
          <w:szCs w:val="32"/>
        </w:rPr>
        <w:t>当她穿越进去后，李明意识到自己并没有成为原作中的那位重要角色，而是变成了那个小人物——小说中的第三次婚姻对象，即所谓的“女配”。她的存在似乎只是为了给主线剧情增添一些戏剧性，不具备任何实际影响力。然而，这也意味着她可以自由行动，无需担心自己的行为会影响整个故事情节。</w:t>
      </w:r>
      <w:r>
        <w:rPr>
          <w:sz w:val="32"/>
          <w:szCs w:val="32"/>
        </w:rPr>
        <w:t>&lt;/p&gt;&lt;p&gt;</w:t>
      </w:r>
      <w:r>
        <w:rPr>
          <w:sz w:val="32"/>
          <w:szCs w:val="32"/>
        </w:rPr>
        <w:t>第二章：自我觉醒</w:t>
      </w:r>
      <w:r>
        <w:rPr>
          <w:sz w:val="32"/>
          <w:szCs w:val="32"/>
        </w:rPr>
        <w:t>&lt;/p&gt;&lt;p&gt;</w:t>
      </w:r>
      <w:r>
        <w:rPr>
          <w:sz w:val="32"/>
          <w:szCs w:val="32"/>
        </w:rPr>
        <w:t>在这一系列奇幻冒险过程中，李明逐渐开始探索那个快穿系统背后的奥秘。她发现，每当她完成某些特定的任务或达成一定条件时，就能获得更多关于这个世界和它本身运行机制的知识。而这些信息，也帮助她慢慢揭开了自身潜力的面纱。</w:t>
      </w:r>
      <w:r>
        <w:rPr>
          <w:sz w:val="32"/>
          <w:szCs w:val="32"/>
        </w:rPr>
        <w:t>&lt;/p&gt;&lt;p&gt;&lt;img src="/static-img/0u0fpXvUbQZxk7G3kgYyhkIMuAC6h1twOny7HIcPh-fPKt8SwgyI9cIi1PkitquQbovRJ7d4EUUEGrWTWTTRQHHpaEtDlUSB3VPU-yOC_t08OJoEN04B9qZ06_T-b1wuf96eX-R8YhvkG6nBD4hRH4YZRjPxZ7tcLM53p2uOmr5S5RYP_W1GD3kWFsSY5Lxu.jpg"&gt;&lt;/p&gt;&lt;p&gt;</w:t>
      </w:r>
      <w:r>
        <w:rPr>
          <w:sz w:val="32"/>
          <w:szCs w:val="32"/>
        </w:rPr>
        <w:t>例如，在一次突发情况下，她必须迅速应对并且保护一些重要人物免受伤害。在危急关头，一种未知的情绪爆发，使得她的身体反应异常敏捷，并展现出了超乎寻常的战斗技巧。这使得周围人都惊讶于她的出色表现，同时也引起了几位高层人物对于此人的兴趣，他们甚至提议让其加入他们团队，从而改变了之前认为只有男性才能担任这种职务的心态。</w:t>
      </w:r>
      <w:r>
        <w:rPr>
          <w:sz w:val="32"/>
          <w:szCs w:val="32"/>
        </w:rPr>
        <w:t>&lt;/p&gt;&lt;p&gt;</w:t>
      </w:r>
      <w:r>
        <w:rPr>
          <w:sz w:val="32"/>
          <w:szCs w:val="32"/>
        </w:rPr>
        <w:t>第三章：逆袭之路</w:t>
      </w:r>
      <w:r>
        <w:rPr>
          <w:sz w:val="32"/>
          <w:szCs w:val="32"/>
        </w:rPr>
        <w:t>&lt;/p&gt;&lt;p&gt;</w:t>
      </w:r>
      <w:r>
        <w:rPr>
          <w:sz w:val="32"/>
          <w:szCs w:val="32"/>
        </w:rPr>
        <w:t>通过不断尝试和挑战，李明逐渐学会如何利用自己的能力来推动自己的命运。她开始接收更复杂的问题解决任务，并且因为解决问题成功而获得更多资源。这不仅提升了她的能力，还帮助她树立起在其他角色心目中的威望和信任度。</w:t>
      </w:r>
      <w:r>
        <w:rPr>
          <w:sz w:val="32"/>
          <w:szCs w:val="32"/>
        </w:rPr>
        <w:t>&lt;/p&gt;&lt;p&gt;&lt;img src="/static-img/VYOA3YHsqyf91FjhtFOMi0IMuAC6h1twOny7HIcPh-fPKt8SwgyI9cIi1PkitquQbovRJ7d4EUUEGrWTWTTRQHHpaEtDlUSB3VPU-yOC_t08OJoEN04B9qZ06_T-b1wuf96eX-R8YhvkG6nBD4hRH4YZRjPxZ7tcLM53p2uOmr5S5RYP_W1GD3kWFsSY5Lxu.png"&gt;&lt;/p&gt;&lt;p&gt;</w:t>
      </w:r>
      <w:r>
        <w:rPr>
          <w:sz w:val="32"/>
          <w:szCs w:val="32"/>
        </w:rPr>
        <w:t>最终，在一次关键事件上，她展示出了前所未有的决断力及策略性思维，为团队赢得了一场决定性的胜利。此举不仅使得曾经低估过她的同伴们认识到了她的价值，更激励了一些女性角色站出来，与男主角共同抗衡传统观念，为女性争取更多权益空间。在这样的背景下，被视为普通小人物的地位已经发生转变，而紧致</w:t>
      </w:r>
      <w:r>
        <w:rPr>
          <w:sz w:val="32"/>
          <w:szCs w:val="32"/>
        </w:rPr>
        <w:t>h</w:t>
      </w:r>
      <w:r>
        <w:rPr>
          <w:sz w:val="32"/>
          <w:szCs w:val="32"/>
        </w:rPr>
        <w:t>则成为了代表着女性力量的一个象征标志。</w:t>
      </w:r>
      <w:r>
        <w:rPr>
          <w:sz w:val="32"/>
          <w:szCs w:val="32"/>
        </w:rPr>
        <w:t>&lt;/p&gt;&lt;p&gt;</w:t>
      </w:r>
      <w:r>
        <w:rPr>
          <w:sz w:val="32"/>
          <w:szCs w:val="32"/>
        </w:rPr>
        <w:t>第四章：甜婚记</w:t>
      </w:r>
      <w:r>
        <w:rPr>
          <w:sz w:val="32"/>
          <w:szCs w:val="32"/>
        </w:rPr>
        <w:t>&lt;/p&gt;&lt;p&gt;</w:t>
      </w:r>
      <w:r>
        <w:rPr>
          <w:sz w:val="32"/>
          <w:szCs w:val="32"/>
        </w:rPr>
        <w:t>尽管取得巨大的成就，但是李明始终保持谦逊的心态，没有忘记最初设定的目标——找到真正属于自己的幸福。正是在这样的环境下，她与来自不同世界的一位温柔男子相遇，他们之间发展出了一段美妙的情感纽带。当两人决定结婚时，其内容自然也是以一种既温馨又新颖方式进行，以此纪念他们共同走过的一切历程，这份甜蜜融合着他们各自独特的人生经验，是一种跨越多个</w:t>
      </w:r>
      <w:r>
        <w:rPr>
          <w:sz w:val="32"/>
          <w:szCs w:val="32"/>
        </w:rPr>
        <w:t>world</w:t>
      </w:r>
      <w:r>
        <w:rPr>
          <w:sz w:val="32"/>
          <w:szCs w:val="32"/>
        </w:rPr>
        <w:t>、跨越时间与空间的情感连结。</w:t>
      </w:r>
      <w:r>
        <w:rPr>
          <w:sz w:val="32"/>
          <w:szCs w:val="32"/>
        </w:rPr>
        <w:t>&lt;/p&gt;&lt;p&gt;&lt;img src="/static-img/6oq8s3n5gfxiHedrdj5cG0IMuAC6h1twOny7HIcPh-fPKt8SwgyI9cIi1PkitquQbovRJ7d4EUUEGrWTWTTRQHHpaEtDlUSB3VPU-yOC_t08OJoEN04B9qZ06_T-b1wuf96eX-R8YhvkG6nBD4hRH4YZRjPxZ7tcLM53p2uOmr5S5RYP_W1GD3kWFsSY5Lxu.png"&gt;&lt;/p&gt;&lt;p&gt;</w:t>
      </w:r>
      <w:r>
        <w:rPr>
          <w:sz w:val="32"/>
          <w:szCs w:val="32"/>
        </w:rPr>
        <w:t>总结：</w:t>
      </w:r>
      <w:r>
        <w:rPr>
          <w:sz w:val="32"/>
          <w:szCs w:val="32"/>
        </w:rPr>
        <w:t>&lt;/p&gt;&lt;p&gt;</w:t>
      </w:r>
      <w:r>
        <w:rPr>
          <w:sz w:val="32"/>
          <w:szCs w:val="32"/>
        </w:rPr>
        <w:t>《快穿之女配紧致</w:t>
      </w:r>
      <w:r>
        <w:rPr>
          <w:sz w:val="32"/>
          <w:szCs w:val="32"/>
        </w:rPr>
        <w:t>h</w:t>
      </w:r>
      <w:r>
        <w:rPr>
          <w:sz w:val="32"/>
          <w:szCs w:val="32"/>
        </w:rPr>
        <w:t>》讲述的是一个从无名小卒到英雄救赎者的传奇故事。它教导我们，无论身处何种境遇，都有可能找到自我实现的道路，只要勇敢追求梦想，用坚韧和智慧去打破一切障碍。不管是作为原作里的微不足道角色还是独立拥有自己的历史轨迹，每个人都值得被尊重和珍惜。而这，就是我们生命最宝贵的一课。</w:t>
      </w:r>
      <w:r>
        <w:rPr>
          <w:sz w:val="32"/>
          <w:szCs w:val="32"/>
        </w:rPr>
        <w:t>&lt;/p&gt;&lt;p&gt;</w:t>
      </w:r>
      <w:r>
        <w:rPr>
          <w:sz w:val="32"/>
          <w:szCs w:val="32"/>
        </w:rPr>
        <w:t>当然，最重要的是，我们需要学会欣赏生活中的每一刻，即便是那些看似平凡但其实蕴含深意的事情，也不要忽视它们，因为它们往往会开启我们前行的大门。这就是《快穿之女配紧致</w:t>
      </w:r>
      <w:r>
        <w:rPr>
          <w:sz w:val="32"/>
          <w:szCs w:val="32"/>
        </w:rPr>
        <w:t>h</w:t>
      </w:r>
      <w:r>
        <w:rPr>
          <w:sz w:val="32"/>
          <w:szCs w:val="32"/>
        </w:rPr>
        <w:t>》的真实意义所在，它教会我们的每个人，要用开放的心态去面对生活，用积极乐观的心态去迎接挑战，让每一步脚印都留下属于你自己独特的声音。</w:t>
      </w:r>
      <w:r>
        <w:rPr>
          <w:sz w:val="32"/>
          <w:szCs w:val="32"/>
        </w:rPr>
        <w:t>&lt;/p&gt;&lt;p&gt;</w:t>
      </w:r>
      <w:r>
        <w:rPr>
          <w:sz w:val="32"/>
          <w:szCs w:val="32"/>
        </w:rPr>
        <w:t>最后，由于篇幅限制，本文不能完全展开所有细节，但希望您能从其中汲取灵感，无论是对于如何克服困难还是如何追求幸福，都请大家根据实际情况进行思考。如果您喜欢本文，请分享给您的朋友们，让更多人了解到即便是在快速旅行中，我们也能找到属于我们的位置，用我们的方式塑造属于我们的人生。</w:t>
      </w:r>
      <w:r>
        <w:rPr>
          <w:sz w:val="32"/>
          <w:szCs w:val="32"/>
        </w:rPr>
        <w:t>&lt;/p&gt;&lt;p&gt;&lt;a href = "/doc/751505-</w:t>
      </w:r>
      <w:r>
        <w:rPr>
          <w:sz w:val="32"/>
          <w:szCs w:val="32"/>
        </w:rPr>
        <w:t>快穿之女配紧致</w:t>
      </w:r>
      <w:r>
        <w:rPr>
          <w:sz w:val="32"/>
          <w:szCs w:val="32"/>
        </w:rPr>
        <w:t>h</w:t>
      </w:r>
      <w:r>
        <w:rPr>
          <w:sz w:val="32"/>
          <w:szCs w:val="32"/>
        </w:rPr>
        <w:t>逆袭甜婚记</w:t>
      </w:r>
      <w:r>
        <w:rPr>
          <w:sz w:val="32"/>
          <w:szCs w:val="32"/>
        </w:rPr>
        <w:t>.doc" rel="alternate" download="751505-</w:t>
      </w:r>
      <w:r>
        <w:rPr>
          <w:sz w:val="32"/>
          <w:szCs w:val="32"/>
        </w:rPr>
        <w:t>快穿之女配紧致</w:t>
      </w:r>
      <w:r>
        <w:rPr>
          <w:sz w:val="32"/>
          <w:szCs w:val="32"/>
        </w:rPr>
        <w:t>h</w:t>
      </w:r>
      <w:r>
        <w:rPr>
          <w:sz w:val="32"/>
          <w:szCs w:val="32"/>
        </w:rPr>
        <w:t>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