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如何成为一名优秀的程序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自己小的时候，家人朋友们都爱用“天生废柴”来形容我。他们说我不仅学习成绩差，而且还总是做一些让人头疼的事情，比如把玩具拼在一起，用绳子把书包拉上楼梯，还有那次，我甚至还尝试过用牙齿咬破塑料袋想看里面有什么。这些经历，让我成了大家口中的“废柴”。</w:t>
      </w:r>
      <w:r>
        <w:rPr>
          <w:sz w:val="32"/>
          <w:szCs w:val="32"/>
        </w:rPr>
        <w:t>&lt;/p&gt;&lt;p&gt;&lt;img src="/static-img/CKtgV7Pk7QTxYM89LJCNojuY78B6ByDf99k8tzkUyOSmVyEyfgxQM8wX5GiQr43C.jpg"&gt;&lt;/p&gt;&lt;p&gt;</w:t>
      </w:r>
      <w:r>
        <w:rPr>
          <w:sz w:val="32"/>
          <w:szCs w:val="32"/>
        </w:rPr>
        <w:t>长大后，这个标签就像一块沉重的石头，压在我的肩膀上。我开始相信这个说法，也认为自己确实适合做些什么都不需要太多脑力的事情。但有一天，当我发现了编程这门艺术时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因为编程是一种语言，它不以言语为媒介，而是通过代码来交流。这让我觉得自己的“废柴”身份并不碍事，因为这里没有那么多关于智商和学术成就的衡量标准。我可以从零开始，不必担心过去的失误或不足。</w:t>
      </w:r>
      <w:r>
        <w:rPr>
          <w:sz w:val="32"/>
          <w:szCs w:val="32"/>
        </w:rPr>
        <w:t>&lt;/p&gt;&lt;p&gt;&lt;img src="/static-img/3PjXgBiO5HpO5AaGGB73cjuY78B6ByDf99k8tzkUyORSrBdf4edNU232Z3WkB5p11RkdhlZB1YQ5Zg2PEgmBFQ.jpg"&gt;&lt;/p&gt;&lt;p&gt;</w:t>
      </w:r>
      <w:r>
        <w:rPr>
          <w:sz w:val="32"/>
          <w:szCs w:val="32"/>
        </w:rPr>
        <w:t>其次，编程更像是解决问题的一场游戏，每一个错误都是向前迈出一步的机会。我喜欢面对挑战，从未想到会是一个如此有效地提升自我的方式。每当遇到难题时，我都会告诉自己：“别怕，你不是‘天生废柴’！”然后，我会深呼吸，再一次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在这个过程中，我学会了耐心和坚持。当你写着行行代码，希望能将它们变成实际可见的效果时，那种满足感简直无法比喻。而这种感觉，对于曾被称作“废柴”的我来说，无疑是一份极大的安慰和激励。</w:t>
      </w:r>
      <w:r>
        <w:rPr>
          <w:sz w:val="32"/>
          <w:szCs w:val="32"/>
        </w:rPr>
        <w:t>&lt;/p&gt;&lt;p&gt;&lt;img src="/static-img/g2rpR6ZmOuFzyBWj9Er3FTuY78B6ByDf99k8tzkUyORSrBdf4edNU232Z3WkB5p11RkdhlZB1YQ5Zg2PEgmBFQ.jpg"&gt;&lt;/p&gt;&lt;p&gt;</w:t>
      </w:r>
      <w:r>
        <w:rPr>
          <w:sz w:val="32"/>
          <w:szCs w:val="32"/>
        </w:rPr>
        <w:t>现在，当人们提起那个昔日的标签时，我只是微笑着告诉他们：虽然当初可能真的有点拙劣，但终究还是找到了属于自己的舞台——计算机屏幕。在那里，没有谁能否认一个人的努力与创造力。而且，即使是个“废柴”，只要愿意改变，就有无限可能等待着你去揭开。</w:t>
      </w:r>
      <w:r>
        <w:rPr>
          <w:sz w:val="32"/>
          <w:szCs w:val="32"/>
        </w:rPr>
        <w:t>&lt;/p&gt;&lt;p&gt;&lt;a href = "/doc/751489-</w:t>
      </w:r>
      <w:r>
        <w:rPr>
          <w:sz w:val="32"/>
          <w:szCs w:val="32"/>
        </w:rPr>
        <w:t>天生废柴我是如何成为一名优秀的程序员的</w:t>
      </w:r>
      <w:r>
        <w:rPr>
          <w:sz w:val="32"/>
          <w:szCs w:val="32"/>
        </w:rPr>
        <w:t>.doc" rel="alternate" download="751489-</w:t>
      </w:r>
      <w:r>
        <w:rPr>
          <w:sz w:val="32"/>
          <w:szCs w:val="32"/>
        </w:rPr>
        <w:t>天生废柴我是如何成为一名优秀的程序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