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源记爸爸与妈妈的共享乐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源的传说与现实</w:t>
      </w:r>
      <w:r>
        <w:rPr>
          <w:sz w:val="32"/>
          <w:szCs w:val="32"/>
        </w:rPr>
        <w:t>&lt;/p&gt;&lt;p&gt;&lt;img src="/static-img/jFE21prYxwULpsUzs3zI3fMiTHnXL3L5SFobWCS1M7D9yniHOruGAdZUWeMA7JcT.jpg"&gt;&lt;/p&gt;&lt;p&gt;</w:t>
      </w:r>
      <w:r>
        <w:rPr>
          <w:sz w:val="32"/>
          <w:szCs w:val="32"/>
        </w:rPr>
        <w:t>在遥远古代，有一个传说中的地方，被称为桃花源。据说那里春天四季如一，桃花常开，美景如画，人间仙境也。在这个神奇的地方，每个人都能找到属于自己的乐园，无论是寻找宁静与平和还是追求冒险与挑战。</w:t>
      </w:r>
      <w:r>
        <w:rPr>
          <w:sz w:val="32"/>
          <w:szCs w:val="32"/>
        </w:rPr>
        <w:t>&lt;/p&gt;&lt;p&gt;</w:t>
      </w:r>
      <w:r>
        <w:rPr>
          <w:sz w:val="32"/>
          <w:szCs w:val="32"/>
        </w:rPr>
        <w:t>然而，在我们这个现代社会，这个传说的理想化的世界似乎已经不再存在了。快节奏、压力重重，我们往往会忘记如何享受生活，如何找到属于自己的那片“桃花源”。但在某些家庭中，一种特别的共享方式让人们重新回到了那个简单而纯真的时代——爸爸共享妈妈的桃花源。</w:t>
      </w:r>
      <w:r>
        <w:rPr>
          <w:sz w:val="32"/>
          <w:szCs w:val="32"/>
        </w:rPr>
        <w:t>&lt;/p&gt;&lt;p&gt;&lt;img src="/static-img/_C4PbdZshN5W3RHI-tRApfMiTHnXL3L5SFobWCS1M7D-ct8qILdX-zatE47hYluJ62OOmrRjs7VAOabzCwXALw.jpg"&gt;&lt;/p&gt;&lt;p&gt;</w:t>
      </w:r>
      <w:r>
        <w:rPr>
          <w:sz w:val="32"/>
          <w:szCs w:val="32"/>
        </w:rPr>
        <w:t>家庭之爱，是人类最深刻的情感之一。父母对于孩子来说，就像是一片温暖而安全的港湾，而这份爱，是无私且永恒不变的。在某些情况下，当父母之间也有着共同的一片“桃花源”，他们将这份爱分享给彼此，也自然地扩展到整个家庭。</w:t>
      </w:r>
      <w:r>
        <w:rPr>
          <w:sz w:val="32"/>
          <w:szCs w:val="32"/>
        </w:rPr>
        <w:t>&lt;/p&gt;&lt;p&gt;</w:t>
      </w:r>
      <w:r>
        <w:rPr>
          <w:sz w:val="32"/>
          <w:szCs w:val="32"/>
        </w:rPr>
        <w:t>爸爸共享妈妈的桃花源，不仅仅是指他们一起度过悠闲时光，更是在工作和生活中互相支持、帮助对方解决问题。这就好比在紧张忙碌的人生旅途中，他们发现了一块安静的小岛，那里有清凉泉水，可以让心灵得到洗净，让彼此的心灵得以交汇。</w:t>
      </w:r>
      <w:r>
        <w:rPr>
          <w:sz w:val="32"/>
          <w:szCs w:val="32"/>
        </w:rPr>
        <w:t>&lt;/p&gt;&lt;p&gt;&lt;img src="/static-img/2cK-lNAifsSU7yFzcyvO2vMiTHnXL3L5SFobWCS1M7D-ct8qILdX-zatE47hYluJ62OOmrRjs7VAOabzCwXALw.png"&gt;&lt;/p&gt;&lt;p&gt;</w:t>
      </w:r>
      <w:r>
        <w:rPr>
          <w:sz w:val="32"/>
          <w:szCs w:val="32"/>
        </w:rPr>
        <w:t>家庭和睦，是每位父母共同努力维护的一个大事业。当夫妻双方能够找到共同点，与对方分享那些小确幸的时候，便构建起了一座座坚固的地基。而当这些幸福的小瞬间被珍视并不断积累起来时，它们便成为了连接夫妻之间感情纽带最坚韧的一部分。</w:t>
      </w:r>
      <w:r>
        <w:rPr>
          <w:sz w:val="32"/>
          <w:szCs w:val="32"/>
        </w:rPr>
        <w:t>&lt;/p&gt;&lt;p&gt;</w:t>
      </w:r>
      <w:r>
        <w:rPr>
          <w:sz w:val="32"/>
          <w:szCs w:val="32"/>
        </w:rPr>
        <w:t>例如，在日常生活中，小小的事物，如一束鲜艳色的鲜切玫瑰，或是一次突然准备好的惊喜晚餐，都能成为情感交流的一种方式。在这样的环境下，即使是在忙碌的人生路上，只要知道彼此依然关心，一份温馨就会轻易唤醒深藏的心房，使得原本可能因为繁忙而忽略的问题变得显眼，并逐渐得到解决。</w:t>
      </w:r>
      <w:r>
        <w:rPr>
          <w:sz w:val="32"/>
          <w:szCs w:val="32"/>
        </w:rPr>
        <w:t>&lt;/p&gt;&lt;p&gt;&lt;img src="/static-img/R9RQr8gy43HpylxfndQEPPMiTHnXL3L5SFobWCS1M7D-ct8qILdX-zatE47hYluJ62OOmrRjs7VAOabzCwXALw.jpg"&gt;&lt;/p&gt;&lt;p&gt;</w:t>
      </w:r>
      <w:r>
        <w:rPr>
          <w:sz w:val="32"/>
          <w:szCs w:val="32"/>
        </w:rPr>
        <w:t>更重要的是，这样的共享还意味着一种信任。夫妻之间建立起对彼此行为透明度，对于过去、现在以及未来的理解，从不隐藏任何秘密或误解。这种信任犹如一盏灯塔，为彼此提供了前进方向，同时也是避免迷失方向所必需的手牵手。</w:t>
      </w:r>
      <w:r>
        <w:rPr>
          <w:sz w:val="32"/>
          <w:szCs w:val="32"/>
        </w:rPr>
        <w:t>&lt;/p&gt;&lt;p&gt;</w:t>
      </w:r>
      <w:r>
        <w:rPr>
          <w:sz w:val="32"/>
          <w:szCs w:val="32"/>
        </w:rPr>
        <w:t>当然，没有什么事情是完美无缺的。不乏有一些时候，因为工作上的压力或者其他各种原因，使得亲情被暂时置于次要位置。但正是这些困难时期显示出真挚感情的力量。一旦它们被触发，那股力量足以推翻一切障碍，将两颗心连结至尽头，以至于即使再经历风雨，也不会导致关系动摇甚至破裂，因为它们根植于真诚和尊重之上，而非表面的欢笑或虚假承诺之下。</w:t>
      </w:r>
      <w:r>
        <w:rPr>
          <w:sz w:val="32"/>
          <w:szCs w:val="32"/>
        </w:rPr>
        <w:t>&lt;/p&gt;&lt;p&gt;&lt;img src="/static-img/7CEggCFEi4F_mTD53VA_2vMiTHnXL3L5SFobWCS1M7D-ct8qILdX-zatE47hYluJ62OOmrRjs7VAOabzCwXALw.jpg"&gt;&lt;/p&gt;&lt;p&gt;</w:t>
      </w:r>
      <w:r>
        <w:rPr>
          <w:sz w:val="32"/>
          <w:szCs w:val="32"/>
        </w:rPr>
        <w:t>总结：通过《爸爸共享妈妈的桃花源》这一主题，我们可以看到，即使在现代社会繁忙拥挤的情况下，通过分享、支持和信任等方式来维系婚姻关系仍然是可能实现目标的事项。而这种形式下的结合，不仅能够增强家庭成员间的情感联系，还能够促进各自个人的成长及发展，从而创造出一个更加充满爱意和谐稳定的家园。这就是为什么我们需要像故事中的那段宁静田野一样去寻找并保持我们的“桃花源”，即便它只存在于简短瞬间，也值得我们去珍惜和保护。</w:t>
      </w:r>
      <w:r>
        <w:rPr>
          <w:sz w:val="32"/>
          <w:szCs w:val="32"/>
        </w:rPr>
        <w:t>&lt;/p&gt;&lt;p&gt;&lt;a href = "/doc/751440-</w:t>
      </w:r>
      <w:r>
        <w:rPr>
          <w:sz w:val="32"/>
          <w:szCs w:val="32"/>
        </w:rPr>
        <w:t>桃花源记爸爸与妈妈的共享乐园</w:t>
      </w:r>
      <w:r>
        <w:rPr>
          <w:sz w:val="32"/>
          <w:szCs w:val="32"/>
        </w:rPr>
        <w:t>.doc" rel="alternate" download="751440-</w:t>
      </w:r>
      <w:r>
        <w:rPr>
          <w:sz w:val="32"/>
          <w:szCs w:val="32"/>
        </w:rPr>
        <w:t>桃花源记爸爸与妈妈的共享乐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