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情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爱情的无限可能</w:t>
      </w:r>
      <w:r>
        <w:rPr>
          <w:sz w:val="32"/>
          <w:szCs w:val="32"/>
        </w:rPr>
        <w:t>&lt;/p&gt;&lt;p&gt;&lt;img src="/static-img/hpljuAMfKHr74HLuWwefv3DsyZ8B35IrCQtoEeSQI5uAlSDqqAhWQg24qBHAXhp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深度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心跳，两颗心在悸动，是情感深度的体现。每一次相遇，每一次离别，都让人不禁思考，这份感情是如何在无数的心跳中生根发芽。在这个过程中，我们学会了倾听对方的心声，也学会了用自己的方式回应。这种交流，让彼此之间的情感纽带更加牢固。</w:t>
      </w:r>
      <w:r>
        <w:rPr>
          <w:sz w:val="32"/>
          <w:szCs w:val="32"/>
        </w:rPr>
        <w:t>&lt;/p&gt;&lt;p&gt;&lt;img src="/static-img/Q9qGw3EGDovu_bmoU59QMHDsyZ8B35IrCQtoEeSQI5sVVgX_JpFR4OcczHtOdqOXWqgTAFGiAj80Ys_yj0j8HBDKEwlSe21LGyENvtz03u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因为相互理解而紧密绑定时，就会产生一万次承诺。这不是单纯的话语，而是内心深处对另一半未来的承诺，无论风雨，只要有你我就能面对一切挑战。这种信任，不仅是在日常生活中的小事上，更是在未来规划和梦想实现上的支持。</w:t>
      </w:r>
      <w:r>
        <w:rPr>
          <w:sz w:val="32"/>
          <w:szCs w:val="32"/>
        </w:rPr>
        <w:t>&lt;/p&gt;&lt;p&gt;&lt;img src="/static-img/4vBs8FNYfBBpNZntq_tkl3DsyZ8B35IrCQtoEeSQI5sVVgX_JpFR4OcczHtOdqOXWqgTAFGiAj80Ys_yj0j8HBDKEwlSe21LGyENvtz03u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激情与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的心跳，也是一种激情的体现。当两个人一起走过生命的旅途，他们的情感如同火焰一样，燃烧得越来越旺盛。这份热烈，不仅仅是身体上的接触，更是一种精神上的交流和理解，使得关系变得更加亲密和充满活力。</w:t>
      </w:r>
      <w:r>
        <w:rPr>
          <w:sz w:val="32"/>
          <w:szCs w:val="32"/>
        </w:rPr>
        <w:t>&lt;/p&gt;&lt;p&gt;&lt;img src="/static-img/kM4bbFY2COMg23Oi2sz4S3DsyZ8B35IrCQtoEeSQI5sVVgX_JpFR4OcczHtOdqOXWqgTAFGiAj80Ys_yj0j8HBDKEwlSe21LGyENvtz03u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路上，一万次的心动也意味着坚守和耐心。一段美好的关系需要时间去培养，需要双方共同努力去维护。即使在困难时期，也不要轻易放弃，因为那份初见钟情、那份曾经闪耀的光芒，都值得我们去等待、去珍惜。</w:t>
      </w:r>
      <w:r>
        <w:rPr>
          <w:sz w:val="32"/>
          <w:szCs w:val="32"/>
        </w:rPr>
        <w:t>&lt;/p&gt;&lt;p&gt;&lt;img src="/static-img/LNrkM_F7_F255qHhx0WL73DsyZ8B35IrCQtoEeSQI5sVVgX_JpFR4OcczHtOdqOXWqgTAFGiAj80Ys_yj0j8HBDKEwlSe21LGyENvtz03u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万次的心动也见证了个人的成长。不断地学习如何更好地表达自己，如何更好地聆听他人，以及如何更好地维系这段关系。这是一个不断进化的过程，即使外界环境发生变化，我们依然能够保持内心世界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爱情的大戏里，一万次的心动演绎出了一场又一场关于永恒之恋的小戏。在这些故事里，我们看到了真挚的情谊，看到了生命中的另一半，那个能够陪伴我们走完所有人生的阶段的人。在他们眼中，我们都是独特且重要的一部分，这样的感觉才真正属于“天作之合”。</w:t>
      </w:r>
      <w:r>
        <w:rPr>
          <w:sz w:val="32"/>
          <w:szCs w:val="32"/>
        </w:rPr>
        <w:t>&lt;/p&gt;&lt;p&gt;&lt;a href = "/doc/751182-</w:t>
      </w:r>
      <w:r>
        <w:rPr>
          <w:sz w:val="32"/>
          <w:szCs w:val="32"/>
        </w:rPr>
        <w:t>一万次心动爱情的无限可能</w:t>
      </w:r>
      <w:r>
        <w:rPr>
          <w:sz w:val="32"/>
          <w:szCs w:val="32"/>
        </w:rPr>
        <w:t>.doc" rel="alternate" download="751182-</w:t>
      </w:r>
      <w:r>
        <w:rPr>
          <w:sz w:val="32"/>
          <w:szCs w:val="32"/>
        </w:rPr>
        <w:t>一万次心动爱情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