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生存的艰辛与内心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感觉活着就是恶心？</w:t>
      </w:r>
      <w:r>
        <w:rPr>
          <w:sz w:val="32"/>
          <w:szCs w:val="32"/>
        </w:rPr>
        <w:t>&lt;/p&gt;&lt;p&gt;&lt;img src="/static-img/ygbJzIekx0LAd70b7M1Hwe4b5XxfTZPAqGGaycLmKljhkkSy_19t6C4Qq0upF_uZ.jpg"&gt;&lt;/p&gt;&lt;p&gt;</w:t>
      </w:r>
      <w:r>
        <w:rPr>
          <w:sz w:val="32"/>
          <w:szCs w:val="32"/>
        </w:rPr>
        <w:t>在这个世界上，人们总是追求快乐和幸福，但有时候，生活的重压和内心的挣扎却让一些人觉得“活着就是恶心”。这种感觉源于何处呢？我们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承受的现实</w:t>
      </w:r>
      <w:r>
        <w:rPr>
          <w:sz w:val="32"/>
          <w:szCs w:val="32"/>
        </w:rPr>
        <w:t>&lt;/p&gt;&lt;p&gt;&lt;img src="/static-img/wNnrkuvY3ooJGNbW3Xu0a-4b5XxfTZPAqGGaycLmKli5vQOfx_Z_yBtWOmwP2n_G9izuQY9nsiOiTQTHFEYCDQ.jpg"&gt;&lt;/p&gt;&lt;p&gt;</w:t>
      </w:r>
      <w:r>
        <w:rPr>
          <w:sz w:val="32"/>
          <w:szCs w:val="32"/>
        </w:rPr>
        <w:t>生活中的许多事情可能会让人感到沮丧甚至绝望。比如工作上的压力、家庭关系紧张、健康问题等，这些都是日常生活中常见的问题。每天面对这些挑战，我们的心灵是否也随之疲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的挣扎</w:t>
      </w:r>
      <w:r>
        <w:rPr>
          <w:sz w:val="32"/>
          <w:szCs w:val="32"/>
        </w:rPr>
        <w:t>&lt;/p&gt;&lt;p&gt;&lt;img src="/static-img/xUeh17Gt7CJNRmO3YzKk4e4b5XxfTZPAqGGaycLmKli5vQOfx_Z_yBtWOmwP2n_G9izuQY9nsiOiTQTHFEYCDQ.jpg"&gt;&lt;/p&gt;&lt;p&gt;</w:t>
      </w:r>
      <w:r>
        <w:rPr>
          <w:sz w:val="32"/>
          <w:szCs w:val="32"/>
        </w:rPr>
        <w:t>人的心理世界复杂多变，有时候即使表面上看似平静，内心却充满了矛盾和冲突。这包括自我认同的问题、情感纠葛以及价值观念与社会标准之间的冲突。当这些问题无法得到妥善解决时，它们就会在我们的心里引发不愉快的情绪，从而影响我们的整个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追求意义</w:t>
      </w:r>
      <w:r>
        <w:rPr>
          <w:sz w:val="32"/>
          <w:szCs w:val="32"/>
        </w:rPr>
        <w:t>&lt;/p&gt;&lt;p&gt;&lt;img src="/static-img/1EfINNwl3eTQEyhb5wHZre4b5XxfTZPAqGGaycLmKli5vQOfx_Z_yBtWOmwP2n_G9izuQY9nsiOiTQTHFEYCDQ.jpg"&gt;&lt;/p&gt;&lt;p&gt;</w:t>
      </w:r>
      <w:r>
        <w:rPr>
          <w:sz w:val="32"/>
          <w:szCs w:val="32"/>
        </w:rPr>
        <w:t>很多时候，我们只是在为了生存而忙碌着，而不是真正地去追寻自己的梦想或目标。在这样的状态下，我们的心灵可能会感到空虚无助，因为我们似乎没有为自己设定明确的方向或目标去努力。这种缺乏目的感可能会导致一种消极的情绪，即使我们成功地完成了日常任务，也不会带来真正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摆脱这种感觉</w:t>
      </w:r>
      <w:r>
        <w:rPr>
          <w:sz w:val="32"/>
          <w:szCs w:val="32"/>
        </w:rPr>
        <w:t>&lt;/p&gt;&lt;p&gt;&lt;img src="/static-img/0R2XIbYuL4Zjf6gtjCcy-O4b5XxfTZPAqGGaycLmKli5vQOfx_Z_yBtWOmwP2n_G9izuQY9nsiOiTQTHFEYCDQ.jpg"&gt;&lt;/p&gt;&lt;p&gt;</w:t>
      </w:r>
      <w:r>
        <w:rPr>
          <w:sz w:val="32"/>
          <w:szCs w:val="32"/>
        </w:rPr>
        <w:t>那么，对于那些感到“活着就是恶心”的人来说，有哪些方法可以帮助他们改变这一切呢？首先，要学会接受现实，不要因为无法改变某些事情就放弃当前的情况。其次，要勇敢地面对自己的恐惧和不安，让它们成为成长的一部分。而且，与他人交流你的感受，可以通过倾诉来缓解压力，并从别人的经验中获得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内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要认识到，每个人都有能力去改变自己的命运，只需要找到并相信自己的内在力量。通过不断学习新技能、培养爱好或者参与志愿服务等活动，可以增加个人的幸福感，同时也能够提升自我价值感。这是走出困境、重新开始的一个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活着就是恶心”并不是一个终点，而是一个转折点。在这里，我们可以选择继续前行，或许会发现更多美好的东西；亦或是决定停止前行，看一眼曾经路过的地方，这也是一个选择。但无论如何，都请记住，你并不孤单，每个时代都会有人像你一样迷茫又勇敢，最重要的是不要放弃希望，不要忘记，那份渴望更好的自己始终存在。</w:t>
      </w:r>
      <w:r>
        <w:rPr>
          <w:sz w:val="32"/>
          <w:szCs w:val="32"/>
        </w:rPr>
        <w:t>&lt;/p&gt;&lt;p&gt;&lt;a href = "/doc/751107-</w:t>
      </w:r>
      <w:r>
        <w:rPr>
          <w:sz w:val="32"/>
          <w:szCs w:val="32"/>
        </w:rPr>
        <w:t>活着就是恶心生存的艰辛与内心的挣扎</w:t>
      </w:r>
      <w:r>
        <w:rPr>
          <w:sz w:val="32"/>
          <w:szCs w:val="32"/>
        </w:rPr>
        <w:t>.doc" rel="alternate" download="751107-</w:t>
      </w:r>
      <w:r>
        <w:rPr>
          <w:sz w:val="32"/>
          <w:szCs w:val="32"/>
        </w:rPr>
        <w:t>活着就是恶心生存的艰辛与内心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