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穿越时空的文学航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：穿越时空的文学航海</w:t>
      </w:r>
      <w:r>
        <w:rPr>
          <w:sz w:val="32"/>
          <w:szCs w:val="32"/>
        </w:rPr>
        <w:t>&lt;/p&gt;&lt;p&gt;&lt;img src="/static-img/g-yHke3LCi_H4NWf4d1IcPMiTHnXL3L5SFobWCS1M7D9yniHOruGAdZUWeMA7JcT.jpg"&gt;&lt;/p&gt;&lt;p&gt;</w:t>
      </w:r>
      <w:r>
        <w:rPr>
          <w:sz w:val="32"/>
          <w:szCs w:val="32"/>
        </w:rPr>
        <w:t>在一个被遗忘的角落里，有一本书，名叫《星辰变》。它不仅是一本普通的文本，而是连接着无数个故事和世界的一个桥梁。在这个世界里，每个人都有自己的记忆，但只有少数人能感受到那些隐藏在文字背后的秘密。这就是“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，一个汇聚了众多奇妙故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&lt;img src="/static-img/asDjCHcAD3lvjDW5ev6MLvMiTHnXL3L5SFobWCS1M7D-ct8qILdX-zatE47hYluJ62OOmrRjs7VAOabzCwXALw.jpg"&gt;&lt;/p&gt;&lt;p&gt;</w:t>
      </w:r>
      <w:r>
        <w:rPr>
          <w:sz w:val="32"/>
          <w:szCs w:val="32"/>
        </w:rPr>
        <w:t>当你打开这本书，首先会发现的是它的封面。封面上绘制着一颗璀璨的星辰，那是通往另一个世界的大门。在这之前，你可能已经听说过“星辰”这个词，它代表着遥远、神秘和永恒。但是在《星辰变》中，“星辰”不再只是一个字眼，它成为了穿梭于不同时间与空间之间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&lt;img src="/static-img/fgM9WyWk1chJW7OdpiUNfvMiTHnXL3L5SFobWCS1M7D-ct8qILdX-zatE47hYluJ62OOmrRjs7VAOabzCwXALw.png"&gt;&lt;/p&gt;&lt;p&gt;</w:t>
      </w:r>
      <w:r>
        <w:rPr>
          <w:sz w:val="32"/>
          <w:szCs w:val="32"/>
        </w:rPr>
        <w:t>每个章节都是从不同的时代开始，主人公们通过一些不可思议的手段，一次次地跨越了千年之隔，他们见证了历史的巨大变化，也经历了人类情感的一切波动。这一切，都源自于作者对“变”的深刻理解。每一次转换，无不是对过去、现在与未来的一种重新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织命运</w:t>
      </w:r>
      <w:r>
        <w:rPr>
          <w:sz w:val="32"/>
          <w:szCs w:val="32"/>
        </w:rPr>
        <w:t>&lt;/p&gt;&lt;p&gt;&lt;img src="/static-img/JFjR6D4GnpDJwpwh3QMHLvMiTHnXL3L5SFobWCS1M7D-ct8qILdX-zatE47hYluJ62OOmrRjs7VAOabzCwXALw.jpg"&gt;&lt;/p&gt;&lt;p&gt;</w:t>
      </w:r>
      <w:r>
        <w:rPr>
          <w:sz w:val="32"/>
          <w:szCs w:val="32"/>
        </w:rPr>
        <w:t>在《星辰变》的世界里，每个人都拥有自己的命运线。但这种命运并非固定的，而是可以根据读者的选择而改变。当你阅读某个章节的时候，你会发现自己能够决定主角该如何行动，这些选择就像是在宇宙中扮演角色一样重要。你是否愿意帮助他们找到爱情？还是让他们走上另外一条道路？你的选择将直接影响到后面的故事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新篇章</w:t>
      </w:r>
      <w:r>
        <w:rPr>
          <w:sz w:val="32"/>
          <w:szCs w:val="32"/>
        </w:rPr>
        <w:t>&lt;/p&gt;&lt;p&gt;&lt;img src="/static-img/zA6xWt71GToK1xvEh4NjHvMiTHnXL3L5SFobWCS1M7D-ct8qILdX-zatE47hYluJ62OOmrRjs7VAOabzCwXALw.jpg"&gt;&lt;/p&gt;&lt;p&gt;</w:t>
      </w:r>
      <w:r>
        <w:rPr>
          <w:sz w:val="32"/>
          <w:szCs w:val="32"/>
        </w:rPr>
        <w:t>随着故事不断推进，你会发现这些小小的人生抉择其实关乎整个宇宙平衡。它们不仅影响了主角，还可能触发其他人物或事件的变化。这样的体验，就像是你站在观察平台上看着各种可能性展开。而当所有可能性的结局都被揭晓之后，你就会意识到，这不过是一个更大的谜题的一部分——宇宙间所有生命之间相互连结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神奇的事情还没有发生。当你完成了一遍又一遍地阅读，并且尝试去理解那些隐藏在文字中的代码和符号时，你将开始感到一种前所未有的智慧流入你的心灵。你开始看到更多，不仅仅是文字，更是一种超越语言界限的情感交流。一切似乎变得清晰起来，即使那些看似复杂的情况，也能以一种简单而明确的方式被解释开来。这，就是《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带给我们的启示——即使生活充满迷雾，我们也总有能力去探寻真理，用心去理解周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星尘光华》系列并不只是一部小说，它更像是一个入口，一旦踏入，那么无论是想象力还是现实，都将因为接触到的虚构元素而变得更加丰富多彩。而对于那些真正渴望探索未知的人来说，《</w:t>
      </w:r>
      <w:r>
        <w:rPr>
          <w:sz w:val="32"/>
          <w:szCs w:val="32"/>
        </w:rPr>
        <w:t>starlight_everlasting.txt</w:t>
      </w:r>
      <w:r>
        <w:rPr>
          <w:sz w:val="32"/>
          <w:szCs w:val="32"/>
        </w:rPr>
        <w:t>》的存在，是一次无法抗拒的心灵旅程。不管你的追求是什么，只要敢于勇敢前行，在那片广阔无垠的地球上，只需抬头仰望天空，即便是在城市喧嚣之中，也许能听到微弱的声音，那正是来自遥远彼方呼唤我们的响声——继续向前，因为那才是我们真正属于的地方。</w:t>
      </w:r>
      <w:r>
        <w:rPr>
          <w:sz w:val="32"/>
          <w:szCs w:val="32"/>
        </w:rPr>
        <w:t>&lt;/p&gt;&lt;p&gt;&lt;a href = "/doc/751022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穿越时空的文学航海</w:t>
      </w:r>
      <w:r>
        <w:rPr>
          <w:sz w:val="32"/>
          <w:szCs w:val="32"/>
        </w:rPr>
        <w:t>.doc" rel="alternate" download="751022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穿越时空的文学航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