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古生物再次登场揭秘第五季的新奇特物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流逝，地球上曾经存在过的生命形式，如今只在我们的想象中还能看到它们。然而，在电视剧《远古入侵》第五季中，一些令人惊叹的发现让我们得以窥见那些遥远时期的地球生态系统。</w:t>
      </w:r>
      <w:r>
        <w:rPr>
          <w:sz w:val="32"/>
          <w:szCs w:val="32"/>
        </w:rPr>
        <w:t>&lt;/p&gt;&lt;p&gt;&lt;img src="/static-img/yJ6p55A62dky-X4XFqVECzuY78B6ByDf99k8tzkUyOSmVyEyfgxQM8wX5GiQr43C.jpg"&gt;&lt;/p&gt;&lt;p&gt;</w:t>
      </w:r>
      <w:r>
        <w:rPr>
          <w:sz w:val="32"/>
          <w:szCs w:val="32"/>
        </w:rPr>
        <w:t>新发现的大型爬行动物</w:t>
      </w:r>
      <w:r>
        <w:rPr>
          <w:sz w:val="32"/>
          <w:szCs w:val="32"/>
        </w:rPr>
        <w:t>&lt;/p&gt;&lt;p&gt;</w:t>
      </w:r>
      <w:r>
        <w:rPr>
          <w:sz w:val="32"/>
          <w:szCs w:val="32"/>
        </w:rPr>
        <w:t>在第五季开篇，我们见证了一系列新的化石发掘，这些化石出现在了已知最早的地层之一——始新世晚期。这些化石显示出一种巨大的爬行动物，它们体长超过十米，重达数吨。这类似于现代世界上仅存的大型动物——鲸鱼和蓝鲸，但它们拥有更加原始、强壮的骨骼结构。这名为“阿尔克托龙”的生物，其名称来源于希腊语中的“最高点”，表明它可能是当时食物链顶端的一员。</w:t>
      </w:r>
      <w:r>
        <w:rPr>
          <w:sz w:val="32"/>
          <w:szCs w:val="32"/>
        </w:rPr>
        <w:t>&lt;/p&gt;&lt;p&gt;&lt;img src="/static-img/3WVNJiXlSCmcboC5V_PMfzuY78B6ByDf99k8tzkUyORSrBdf4edNU232Z3WkB5p11RkdhlZB1YQ5Zg2PEgmBFQ.jpg"&gt;&lt;/p&gt;&lt;p&gt;</w:t>
      </w:r>
      <w:r>
        <w:rPr>
          <w:sz w:val="32"/>
          <w:szCs w:val="32"/>
        </w:rPr>
        <w:t>舌头上的感应器</w:t>
      </w:r>
      <w:r>
        <w:rPr>
          <w:sz w:val="32"/>
          <w:szCs w:val="32"/>
        </w:rPr>
        <w:t>&lt;/p&gt;&lt;p&gt;</w:t>
      </w:r>
      <w:r>
        <w:rPr>
          <w:sz w:val="32"/>
          <w:szCs w:val="32"/>
        </w:rPr>
        <w:t>科学家们对阿尔克托龙进行了详细研究，特别是其舌头部分。在那里，他们发现了一排特殊的小孔，这些小孔看起来像是触觉或嗅觉感应器。这种结构非常罕见，因为大多数现代哺乳动物都没有这样的感觉器官。但对于一个生活在水下、需要探测周围环境来捕猎的大型爬行动物来说，这样的感觉器官无疑是一个极大的优势。</w:t>
      </w:r>
      <w:r>
        <w:rPr>
          <w:sz w:val="32"/>
          <w:szCs w:val="32"/>
        </w:rPr>
        <w:t>&lt;/p&gt;&lt;p&gt;&lt;img src="/static-img/zNjACymDt_K4iAXPLDuyzzuY78B6ByDf99k8tzkUyORSrBdf4edNU232Z3WkB5p11RkdhlZB1YQ5Zg2PEgmBFQ.jpg"&gt;&lt;/p&gt;&lt;p&gt;</w:t>
      </w:r>
      <w:r>
        <w:rPr>
          <w:sz w:val="32"/>
          <w:szCs w:val="32"/>
        </w:rPr>
        <w:t>远古鸟类与人类祖先</w:t>
      </w:r>
      <w:r>
        <w:rPr>
          <w:sz w:val="32"/>
          <w:szCs w:val="32"/>
        </w:rPr>
        <w:t>&lt;/p&gt;&lt;p&gt;</w:t>
      </w:r>
      <w:r>
        <w:rPr>
          <w:sz w:val="32"/>
          <w:szCs w:val="32"/>
        </w:rPr>
        <w:t>另一项重大发现是在非洲某地的一个洞穴里，那里有着一批完好的鸟类蛋壳和一些带有脚印的岩石。在这块区域，最早的人类祖先也被认为生活过。科学家推断，这些鸟类可能与人类祖先共同居住，并且可能间接影响到了人类语言发展过程中的某个阶段。这种假设基于观察到鸟类能够模仿各种声音，而人脑中负责模仿的声音区域与学习语言相关联。</w:t>
      </w:r>
      <w:r>
        <w:rPr>
          <w:sz w:val="32"/>
          <w:szCs w:val="32"/>
        </w:rPr>
        <w:t>&lt;/p&gt;&lt;p&gt;&lt;img src="/static-img/0i2Z92Tbs-jjnROb6gYkkDuY78B6ByDf99k8tzkUyORSrBdf4edNU232Z3WkB5p11RkdhlZB1YQ5Zg2PEgmBFQ.jpg"&gt;&lt;/p&gt;&lt;p&gt;</w:t>
      </w:r>
      <w:r>
        <w:rPr>
          <w:sz w:val="32"/>
          <w:szCs w:val="32"/>
        </w:rPr>
        <w:t>冰川下的秘密</w:t>
      </w:r>
      <w:r>
        <w:rPr>
          <w:sz w:val="32"/>
          <w:szCs w:val="32"/>
        </w:rPr>
        <w:t>&lt;/p&gt;&lt;p&gt;</w:t>
      </w:r>
      <w:r>
        <w:rPr>
          <w:sz w:val="32"/>
          <w:szCs w:val="32"/>
        </w:rPr>
        <w:t>冰川融化提供了大量未曾被注意到的遗迹信息。在北欧的一座冰川底部，被冻结数百万年的沉积物突然暴露出来，其中包括几具完整的人形雕像以及一些神秘符号。当地考古学家认为这些雕像反映了那时期人们对自然力量及其控制力的崇拜，而那些符号则可能代表着他们之间交流思想的一种方式，即使是在今天，也难以解读其真正含义。</w:t>
      </w:r>
      <w:r>
        <w:rPr>
          <w:sz w:val="32"/>
          <w:szCs w:val="32"/>
        </w:rPr>
        <w:t>&lt;/p&gt;&lt;p&gt;&lt;img src="/static-img/9Mx3GpH4l0o-PBOAXccTQDuY78B6ByDf99k8tzkUyORSrBdf4edNU232Z3WkB5p11RkdhlZB1YQ5Zg2PEgmBFQ.jpg"&gt;&lt;/p&gt;&lt;p&gt;</w:t>
      </w:r>
      <w:r>
        <w:rPr>
          <w:sz w:val="32"/>
          <w:szCs w:val="32"/>
        </w:rPr>
        <w:t>古代植物进化史</w:t>
      </w:r>
      <w:r>
        <w:rPr>
          <w:sz w:val="32"/>
          <w:szCs w:val="32"/>
        </w:rPr>
        <w:t>&lt;/p&gt;&lt;p&gt;</w:t>
      </w:r>
      <w:r>
        <w:rPr>
          <w:sz w:val="32"/>
          <w:szCs w:val="32"/>
        </w:rPr>
        <w:t>植物界也有不少新发现，比如一种从未被记录过的大树科植物，它们具有独特的叶片形状，使得光合作用效率极高，同时也能抵御恶劣气候条件。此外，还有一种海洋藻，它可以制造出更亮色的色素，以吸引昆虫作为授粉媒介，从而提高繁殖成功率。这两者都是植物为了适应不断变化的地球环境而演变出的例子，为我们提供了解决当前全球暖化问题所需知识和策略。</w:t>
      </w:r>
      <w:r>
        <w:rPr>
          <w:sz w:val="32"/>
          <w:szCs w:val="32"/>
        </w:rPr>
        <w:t>&lt;/p&gt;&lt;p&gt;</w:t>
      </w:r>
      <w:r>
        <w:rPr>
          <w:sz w:val="32"/>
          <w:szCs w:val="32"/>
        </w:rPr>
        <w:t>远古智慧之火传承</w:t>
      </w:r>
      <w:r>
        <w:rPr>
          <w:sz w:val="32"/>
          <w:szCs w:val="32"/>
        </w:rPr>
        <w:t>&lt;/p&gt;&lt;p&gt;</w:t>
      </w:r>
      <w:r>
        <w:rPr>
          <w:sz w:val="32"/>
          <w:szCs w:val="32"/>
        </w:rPr>
        <w:t>尽管距离目前已经过去很久，但仍有人寻找并传承远古智慧之火这一概念。这是一种超越文明边界、跨越时间隧道的手段，让不同时代的人共享知识和经验。在《远古入侵》第五季中，一群年轻研究者试图复制并理解这个概念，他们希望通过这样做来解决当代社会面临的问题，比如能源危机等。而故事却意外地揭示了一个深刻的事实：即便是最简单甚至看似荒谬的事情，也可能隐藏着改变世界命运的关键所在，只要我们愿意去寻找并利用它们。</w:t>
      </w:r>
      <w:r>
        <w:rPr>
          <w:sz w:val="32"/>
          <w:szCs w:val="32"/>
        </w:rPr>
        <w:t>&lt;/p&gt;&lt;p&gt;&lt;a href = "/doc/750925-</w:t>
      </w:r>
      <w:r>
        <w:rPr>
          <w:sz w:val="32"/>
          <w:szCs w:val="32"/>
        </w:rPr>
        <w:t>远古生物再次登场揭秘第五季的新奇特物种</w:t>
      </w:r>
      <w:r>
        <w:rPr>
          <w:sz w:val="32"/>
          <w:szCs w:val="32"/>
        </w:rPr>
        <w:t>.doc" rel="alternate" download="750925-</w:t>
      </w:r>
      <w:r>
        <w:rPr>
          <w:sz w:val="32"/>
          <w:szCs w:val="32"/>
        </w:rPr>
        <w:t>远古生物再次登场揭秘第五季的新奇特物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