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皇帝的珍贵礼物与国之盛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传奇岁月，那是中国古代边塞地区的繁荣时期，玉器作为一种高级礼品和文化象征，在当时扮演着举足轻重的角色。皇帝往下边塞玉器见客，这个动作不仅是一种政治上的交流，更是对边疆稳定的肯定。</w:t>
      </w:r>
      <w:r>
        <w:rPr>
          <w:sz w:val="32"/>
          <w:szCs w:val="32"/>
        </w:rPr>
        <w:t>&lt;/p&gt;&lt;p&gt;&lt;img src="/static-img/W_ftFPPll2JasW83IJcrFTuY78B6ByDf99k8tzkUyOSmVyEyfgxQM8wX5GiQr43C.jpg"&gt;&lt;/p&gt;&lt;p&gt;</w:t>
      </w:r>
      <w:r>
        <w:rPr>
          <w:sz w:val="32"/>
          <w:szCs w:val="32"/>
        </w:rPr>
        <w:t>首先，玉器作为一种稀缺资源，它们的生产和加工过程复杂且耗时，这使得它们成为了一种极具价值的商品。在古代社会，拥有精美玉器可以体现出一个人的身份地位，是富有阶层的一大标志。而皇帝选择将这些珍贵物品赠送给远方的边塞军民，无疑是在展现他的慷慨和关怀，也在无形中增强了对地方官员及士兵忠诚度。</w:t>
      </w:r>
      <w:r>
        <w:rPr>
          <w:sz w:val="32"/>
          <w:szCs w:val="32"/>
        </w:rPr>
        <w:t>&lt;/p&gt;&lt;p&gt;</w:t>
      </w:r>
      <w:r>
        <w:rPr>
          <w:sz w:val="32"/>
          <w:szCs w:val="32"/>
        </w:rPr>
        <w:t>其次，通过向边塞地区赠送玉器，皇帝能够有效地加强中央与地方之间的联系，为维护国家统一提供了坚实的手段。由于距离遥远且交通不便，加上天气恶劣、环境险峻等自然因素，使得中央政府难以直接管理这片广阔而又脆弱的地带。但是，当这些宝贵物品被运到每一个角落，每一次分发都成了中央政权传递温暖与力量的一次机会。</w:t>
      </w:r>
      <w:r>
        <w:rPr>
          <w:sz w:val="32"/>
          <w:szCs w:val="32"/>
        </w:rPr>
        <w:t>&lt;/p&gt;&lt;p&gt;&lt;img src="/static-img/k8FtIZNzbObybq8xIGWRNTuY78B6ByDf99k8tzkUyORSrBdf4edNU232Z3WkB5p11RkdhlZB1YQ5Zg2PEgmBFQ.jpg"&gt;&lt;/p&gt;&lt;p&gt;</w:t>
      </w:r>
      <w:r>
        <w:rPr>
          <w:sz w:val="32"/>
          <w:szCs w:val="32"/>
        </w:rPr>
        <w:t>再者，边塞地区的人口多为汉族移民，他们生活在草原、沙漠或山林之中，与周围民族相互交融，但他们的心系朝廷，对于承担起国家安全防线任务自豪而坚定。这份忠诚与热情也正是由那些被视为神圣礼品——玉器所激发出来的情感纽带。</w:t>
      </w:r>
      <w:r>
        <w:rPr>
          <w:sz w:val="32"/>
          <w:szCs w:val="32"/>
        </w:rPr>
        <w:t>&lt;/p&gt;&lt;p&gt;</w:t>
      </w:r>
      <w:r>
        <w:rPr>
          <w:sz w:val="32"/>
          <w:szCs w:val="32"/>
        </w:rPr>
        <w:t>此外，还值得注意的是，在这个过程中，不仅仅是官方机构参与其中，即使普通百姓也会因为收到这一类恩惠而感到骄傲，因为他们知道自己所居住的地方对于帝国来说至关重要。此情此景，让人们更加理解并拥护政府政策，从根本上增强了社会凝聚力。</w:t>
      </w:r>
      <w:r>
        <w:rPr>
          <w:sz w:val="32"/>
          <w:szCs w:val="32"/>
        </w:rPr>
        <w:t>&lt;/p&gt;&lt;p&gt;&lt;img src="/static-img/N7L_zuoj1W_-8WqaKmv3yDuY78B6ByDf99k8tzkUyORSrBdf4edNU232Z3WkB5p11RkdhlZB1YQ5Zg2PEgmBFQ.jpg"&gt;&lt;/p&gt;&lt;p&gt;</w:t>
      </w:r>
      <w:r>
        <w:rPr>
          <w:sz w:val="32"/>
          <w:szCs w:val="32"/>
        </w:rPr>
        <w:t>最后，不可忽略的是，这些活动本身就是一种文化交流。当从宫廷走出的这些精美玉器抵达各个战略要地时，它们携带着来自中心的大道理、小故事以及艺术风格，被当地居民接纳并融入他们日常生活中的各种仪式活动。这样的过程不仅促进了物质文化交流，也推动了思想观念上的互通有无，最终形成了一种共同认同感，即“我”和“我们”之间关系紧密连结在一起。</w:t>
      </w:r>
      <w:r>
        <w:rPr>
          <w:sz w:val="32"/>
          <w:szCs w:val="32"/>
        </w:rPr>
        <w:t>&lt;/p&gt;&lt;p&gt;</w:t>
      </w:r>
      <w:r>
        <w:rPr>
          <w:sz w:val="32"/>
          <w:szCs w:val="32"/>
        </w:rPr>
        <w:t>综上所述，“皇帝往下边塞玉器见客”，是一个既有深厚内涵，又充满时代意义的大型工程。它反映出一个古老文明如何通过最为精致细腻的事物来巩固自己的版图，以及如何利用这种方式来塑造现代人心灵世界中的那份永恒美好。</w:t>
      </w:r>
      <w:r>
        <w:rPr>
          <w:sz w:val="32"/>
          <w:szCs w:val="32"/>
        </w:rPr>
        <w:t>&lt;/p&gt;&lt;p&gt;&lt;img src="/static-img/9G9aveq4Hu3zcxkS_4O8VDuY78B6ByDf99k8tzkUyORSrBdf4edNU232Z3WkB5p11RkdhlZB1YQ5Zg2PEgmBFQ.jpg"&gt;&lt;/p&gt;&lt;p&gt;&lt;a href = "/doc/750837-</w:t>
      </w:r>
      <w:r>
        <w:rPr>
          <w:sz w:val="32"/>
          <w:szCs w:val="32"/>
        </w:rPr>
        <w:t>边塞玉器皇帝的珍贵礼物与国之盛世象征</w:t>
      </w:r>
      <w:r>
        <w:rPr>
          <w:sz w:val="32"/>
          <w:szCs w:val="32"/>
        </w:rPr>
        <w:t>.doc" rel="alternate" download="750837-</w:t>
      </w:r>
      <w:r>
        <w:rPr>
          <w:sz w:val="32"/>
          <w:szCs w:val="32"/>
        </w:rPr>
        <w:t>边塞玉器皇帝的珍贵礼物与国之盛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