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-</w:t>
      </w:r>
      <w:r>
        <w:rPr>
          <w:sz w:val="48"/>
          <w:szCs w:val="48"/>
        </w:rPr>
        <w:t>新疆梦想曲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班的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与音乐的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梦想曲：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与音乐的传唱</w:t>
      </w:r>
      <w:r>
        <w:rPr>
          <w:sz w:val="32"/>
          <w:szCs w:val="32"/>
        </w:rPr>
        <w:t>&lt;/p&gt;&lt;p&gt;&lt;img src="/static-img/HVq0C-syYujqLyWgGCnezCiZLq0YmagiEtaiexCux7Kv6wTVwWa6qzXq-eH1tWJO.png"&gt;&lt;/p&gt;&lt;p&gt;</w:t>
      </w:r>
      <w:r>
        <w:rPr>
          <w:sz w:val="32"/>
          <w:szCs w:val="32"/>
        </w:rPr>
        <w:t>在中国新疆的一所普通高中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班有一个特别的学生，她叫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这个名字并不常见，但她在学校里却是非常出名的人物，因为她的音乐才华让人叹为观止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自小就对音乐充满了热情。她每天都沉浸在旋律中，不仅能演奏多种乐器，还能写出优美动听的小调和歌曲。在她的影响下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班里的同学们也逐渐对音乐产生了兴趣，他们开始组建自己的乐队，每天一起练习，为即将到来的校园文化节准备表演。</w:t>
      </w:r>
      <w:r>
        <w:rPr>
          <w:sz w:val="32"/>
          <w:szCs w:val="32"/>
        </w:rPr>
        <w:t>&lt;/p&gt;&lt;p&gt;&lt;img src="/static-img/DQpaBi0v2BpZdZ1b3fcKKSiZLq0YmagiEtaiexCux7I20fxrdwUFATTh81QOWThXF_EQ5zA2kgTMOeA75jUmNjRc66jwjDNsMVGS_y2nXW9VpYapsh5NZCHXT2m0uNileKFhdjEIW4OrKAfMsCytRvGv1G90vEHxML0hICkrFM69e7Hl-WaYCARGg47pkADh1SLmt2h-JdsIMdU8BnDPcw.jpg"&gt;&lt;/p&gt;&lt;p&gt;</w:t>
      </w:r>
      <w:r>
        <w:rPr>
          <w:sz w:val="32"/>
          <w:szCs w:val="32"/>
        </w:rPr>
        <w:t>然而，生活并不是一帆风顺的。由于地理位置偏远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班的同学们往往难以接触到高质量的教育资源，更不用说专业的音乐指导了。但这并没有阻碍他们追求梦想的心志。他们通过网络课程、书籍学习以及互相交流，一步步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文化节那天，当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班的大幕拉开时，全场观众都被他们精彩绝伦的表演所震撼。从经典古典乐到现代流行歌曲，从单独弹奏到合奏团体，他们展示出了惊人的才华和团队协作能力。而最令人印象深刻的是，那个隐藏在幕后默默支持着大家前进的人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hjqk_FDX37tHKs7QKiSwCiZLq0YmagiEtaiexCux7I20fxrdwUFATTh81QOWThXF_EQ5zA2kgTMOeA75jUmNjRc66jwjDNsMVGS_y2nXW9VpYapsh5NZCHXT2m0uNileKFhdjEIW4OrKAfMsCytRvGv1G90vEHxML0hICkrFM69e7Hl-WaYCARGg47pkADh1SLmt2h-JdsIMdU8BnDPcw.jpg"&gt;&lt;/p&gt;&lt;p&gt;</w:t>
      </w:r>
      <w:r>
        <w:rPr>
          <w:sz w:val="32"/>
          <w:szCs w:val="32"/>
        </w:rPr>
        <w:t>她不仅是这一切可能性的起点，也是这些孩子们心中的灵感源泉。当她们需要鼓励的时候，是她用温暖的话语给予支持；当她们遇到困难的时候，是她用智慧和经验引导方向。在这个过程中，她成为了一个真正意义上的“教父”，激发了一代又一代学生的心灵之火，让无数个音符变成了生命力十足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来自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，不仅穿越了校园墙壁，更走进了人们的心扉。在那个遥远而又陌生的角落里，有一束光芒，在黑暗中闪耀，它就是那些年轻人的声音，也是未来的希望。</w:t>
      </w:r>
      <w:r>
        <w:rPr>
          <w:sz w:val="32"/>
          <w:szCs w:val="32"/>
        </w:rPr>
        <w:t>&lt;/p&gt;&lt;p&gt;&lt;img src="/static-img/gPLMxxlC7nikjeHnw051vSiZLq0YmagiEtaiexCux7I20fxrdwUFATTh81QOWThXF_EQ5zA2kgTMOeA75jUmNjRc66jwjDNsMVGS_y2nXW9VpYapsh5NZCHXT2m0uNileKFhdjEIW4OrKAfMsCytRvGv1G90vEHxML0hICkrFM69e7Hl-WaYCARGg47pkADh1SLmt2h-JdsIMdU8BnDPcw.jpg"&gt;&lt;/p&gt;&lt;p&gt;&lt;a href = "/doc/75071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-</w:t>
      </w:r>
      <w:r>
        <w:rPr>
          <w:sz w:val="32"/>
          <w:szCs w:val="32"/>
        </w:rPr>
        <w:t>新疆梦想曲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与音乐的传唱</w:t>
      </w:r>
      <w:r>
        <w:rPr>
          <w:sz w:val="32"/>
          <w:szCs w:val="32"/>
        </w:rPr>
        <w:t>.doc" rel="alternate" download="75071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-</w:t>
      </w:r>
      <w:r>
        <w:rPr>
          <w:sz w:val="32"/>
          <w:szCs w:val="32"/>
        </w:rPr>
        <w:t>新疆梦想曲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与音乐的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