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一束轻柔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似乎是由神话中流传下来的奇迹，它们能够带给我们无尽的惊喜和快乐。如同那朵随风飘落的云端之花，仿佛天地间的一抹绚烂色彩，它不仅美丽而且充满了诗意。今天，我们要讲述的是这样一朵“掌上飞花”，它不仅是一种植物，更是一种生活态度，是一种让人心旷神怡的艺术。</w:t>
      </w:r>
      <w:r>
        <w:rPr>
          <w:sz w:val="32"/>
          <w:szCs w:val="32"/>
        </w:rPr>
        <w:t>&lt;/p&gt;&lt;p&gt;&lt;img src="/static-img/tUQGq8-rzwehVx3aSMnbju4b5XxfTZPAqGGaycLmKliAlSDqqAhWQg24qBHAXhpS.jpg"&gt;&lt;/p&gt;&lt;p&gt;</w:t>
      </w:r>
      <w:r>
        <w:rPr>
          <w:sz w:val="32"/>
          <w:szCs w:val="32"/>
        </w:rPr>
        <w:t>第一章：春日漫步中的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阳光温暖，大地回响着蝉鸣的声音。在这片宁静与生机勃发相结合的地方，一位画家踏上了他的旅程。他手中紧握着一支笔，一张纸，一小瓶墨水，这便是他创作生命力的源泉。而就在这时，他发现了一朵独特的小花——它不是大自然赋予的大型植物，而是一只蝴蝶刚刚展翅欲飞时，那精巧的羽毛残留在地上的细小部分。当他把这朵微不足道的小东西收藏进自己的书包里时，他的心中突然涌现出一种既温馨又珍贵的情感。这就是“掌上飞花”的开始。</w:t>
      </w:r>
      <w:r>
        <w:rPr>
          <w:sz w:val="32"/>
          <w:szCs w:val="32"/>
        </w:rPr>
        <w:t>&lt;/p&gt;&lt;p&gt;&lt;img src="/static-img/PDiKD70KrikktqM4jDclj-4b5XxfTZPAqGGaycLmKljIdGSBmavXYci5eGHmaSHVOIbjuIR_pxSQOyEvu6TqQg.jpg"&gt;&lt;/p&gt;&lt;p&gt;</w:t>
      </w:r>
      <w:r>
        <w:rPr>
          <w:sz w:val="32"/>
          <w:szCs w:val="32"/>
        </w:rPr>
        <w:t>第二章：文化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掌上飞花”并非一个普通名词，它蕴含了丰富的文化内涵。在中国古代文学作品中，“掌上飞花”常常用来形容那些短暂、不可复得的情感或境界，如同那轻盈却又脆弱的小瓣子，在人的一生中可能被忽略，却也能成为记忆深处最为难忘的一段情景。</w:t>
      </w:r>
      <w:r>
        <w:rPr>
          <w:sz w:val="32"/>
          <w:szCs w:val="32"/>
        </w:rPr>
        <w:t>&lt;/p&gt;&lt;p&gt;&lt;img src="/static-img/TZfLs452LyiG0iz_ieoQcu4b5XxfTZPAqGGaycLmKljIdGSBmavXYci5eGHmaSHVOIbjuIR_pxSQOyEvu6TqQg.jpg"&gt;&lt;/p&gt;&lt;p&gt;</w:t>
      </w:r>
      <w:r>
        <w:rPr>
          <w:sz w:val="32"/>
          <w:szCs w:val="32"/>
        </w:rPr>
        <w:t>第三章：艺术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艺术领域，“掌上飞花”成为了许多画家的灵感来源。它们以其精致、易碎和短暂性，被用来描绘出生命瞬息万变的情感状态，或许是对爱情的赞颂，也或许是在对时间流逝这一主题进行反思。这些作品不仅展现了画家对自然之美的追求，也展示了一种对于生活本质深刻理解。</w:t>
      </w:r>
      <w:r>
        <w:rPr>
          <w:sz w:val="32"/>
          <w:szCs w:val="32"/>
        </w:rPr>
        <w:t>&lt;/p&gt;&lt;p&gt;&lt;img src="/static-img/AOHguAaDr-wm9GhPc2lCp-4b5XxfTZPAqGGaycLmKljIdGSBmavXYci5eGHmaSHVOIbjuIR_pxSQOyEvu6TqQg.jpg"&gt;&lt;/p&gt;&lt;p&gt;</w:t>
      </w:r>
      <w:r>
        <w:rPr>
          <w:sz w:val="32"/>
          <w:szCs w:val="32"/>
        </w:rPr>
        <w:t>第四章：生活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里，“掌上飛 花”的意义更加普遍与贴近人心。每当我们面临选择，每当我们不得不放弃一些事情的时候，都可以借此比喻，从而找到前行下去的心理支撑。“掌上的飛 花”，就像是身边那些看似微不足道却又重要的人和事，让我们的生命变得更有温度，更有意义。</w:t>
      </w:r>
      <w:r>
        <w:rPr>
          <w:sz w:val="32"/>
          <w:szCs w:val="32"/>
        </w:rPr>
        <w:t>&lt;/p&gt;&lt;p&gt;&lt;img src="/static-img/mt3kkgvqEGfDqjdJQJq4v-4b5XxfTZPAqGGaycLmKljIdGSBmavXYci5eGHmaSHVOIbjuIR_pxSQOyEvu6TqQ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掌上的飛 花》，是一个充满诗意的话题，无论是在文学、艺术还是日常生活中，都能找到它独特而多样的存在。这正如那句老话所说：“天地不仁，以万物为刍狗。”无论大小，无论显眼与否，每一份都值得被珍视，因为它们构成了这个世界如此令人向往的地球版图，即使它们只是在某个瞬间闪耀过一次。不知你是否已经准备好去捕捉属于你的“掌上的飛 花”，去享受那种让心灵跳动，用力翻阅回忆录般美好的时光？</w:t>
      </w:r>
      <w:r>
        <w:rPr>
          <w:sz w:val="32"/>
          <w:szCs w:val="32"/>
        </w:rPr>
        <w:t>&lt;/p&gt;&lt;p&gt;&lt;a href = "/doc/750648-</w:t>
      </w:r>
      <w:r>
        <w:rPr>
          <w:sz w:val="32"/>
          <w:szCs w:val="32"/>
        </w:rPr>
        <w:t>掌上飞花一束轻柔的时光</w:t>
      </w:r>
      <w:r>
        <w:rPr>
          <w:sz w:val="32"/>
          <w:szCs w:val="32"/>
        </w:rPr>
        <w:t>.doc" rel="alternate" download="750648-</w:t>
      </w:r>
      <w:r>
        <w:rPr>
          <w:sz w:val="32"/>
          <w:szCs w:val="32"/>
        </w:rPr>
        <w:t>掌上飞花一束轻柔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